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4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3 ± 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 ± 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8 ± 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 ± 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, сумма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бензол (фен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±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±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0±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0±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0±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метан (хлороф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5±0,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1±0,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8±0,00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6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4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3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3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2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, сумма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бензол (фен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ил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±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±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±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н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н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534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метан (хлороф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5±0,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5±0,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5±0,0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4 ± 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4 ± 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4 ± 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, сумма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бензол (фен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±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9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9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9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метан (хлороф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7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7-01-16T08:57:00Z</dcterms:modified>
  <cp:revision>2</cp:revision>
  <dc:subject/>
  <dc:title/>
</cp:coreProperties>
</file>