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 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9,4±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0,4±1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9,9±10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2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2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2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2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летучие (гидроксибенз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уммар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обод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яза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и ион аммония (по азоту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не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не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нее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 обще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юмин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±0,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±0,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±0,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 (сумма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5,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5,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5,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9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9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9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7±0,00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7±0,00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7±0,006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 2018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4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4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4,6±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4,6±1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9±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9±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9±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±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±0,00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2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2±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2±0,00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6±0,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6±0,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6±0,00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1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1±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1±0,0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январь  2018 г 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</w:t>
            </w:r>
            <w:bookmarkStart w:id="0" w:name="_GoBack"/>
            <w:bookmarkEnd w:id="0"/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0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0±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0±0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5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5,8±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5,8±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8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8±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8±0,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2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2±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2±0,00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ле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23392-FD1A-49E9-916A-86D43D58C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602</Words>
  <Characters>9134</Characters>
  <CharactersWithSpaces>107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9:00Z</dcterms:created>
  <dc:creator>alekseeva</dc:creator>
  <dc:description/>
  <dc:language>en-US</dc:language>
  <cp:lastModifiedBy>bardakova</cp:lastModifiedBy>
  <cp:lastPrinted>2014-09-11T07:08:00Z</cp:lastPrinted>
  <dcterms:modified xsi:type="dcterms:W3CDTF">2018-02-16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