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 (СанПиН 1.2.4.1074-01 «Питьевая вода. Гигиенические требования к качеству воды централизованных систем питьевого водоснабжения. Контроль качества.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подъём НФС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 2019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2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 клостр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 в 2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9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й ост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0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2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1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±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(летуч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рный остаточный хл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9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-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х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ион аммония (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0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юм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4±0,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4±0,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4±0,007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6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6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6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2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1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4±0,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4±0,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4±0,008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м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1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ган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7±0,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7±0,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7±0,0007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шья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4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4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4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6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±0,8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3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у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04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н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4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4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4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6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9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,5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±0,5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3±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3±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3±0,004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1±0,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1±0,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1±0,0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ёххлористый угле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1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1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1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6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6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6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42"/>
        <w:gridCol w:w="1559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забор п.Ягуновский (насосная станция 2 подъёма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 2019 г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общённые показатели</w:t>
            </w:r>
          </w:p>
        </w:tc>
      </w:tr>
      <w:tr>
        <w:trPr>
          <w:trHeight w:val="3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1±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1±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1±0,20</w:t>
            </w:r>
          </w:p>
        </w:tc>
      </w:tr>
      <w:tr>
        <w:trPr>
          <w:trHeight w:val="5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й оста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6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6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6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±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анганатная окисляем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1±0,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1±0,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1±0,0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нолы (летучие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рный остаточный хлор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2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хл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аммоний ион ( по азоту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обще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м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11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11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11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ганец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1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1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1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ибден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4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4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4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шьяк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ел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1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1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1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±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ут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нец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"/>
        <w:gridCol w:w="1701"/>
        <w:gridCol w:w="142"/>
        <w:gridCol w:w="1559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р.Кедровка (3 подъём 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варь 2019 г 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>
          <w:trHeight w:val="23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енные показатели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1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>
          <w:trHeight w:val="394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рный остаточный хлор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хло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о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ганец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±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±0,001</w:t>
            </w:r>
          </w:p>
        </w:tc>
      </w:tr>
      <w:tr>
        <w:trPr>
          <w:trHeight w:val="23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о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2:55:00Z</dcterms:created>
  <dc:creator>alekseeva</dc:creator>
  <dc:description/>
  <dc:language>en-US</dc:language>
  <cp:lastModifiedBy>Дьяченко Алексей Сергеевич</cp:lastModifiedBy>
  <cp:lastPrinted>2014-09-11T14:08:00Z</cp:lastPrinted>
  <dcterms:modified xsi:type="dcterms:W3CDTF">2019-02-07T02:55:00Z</dcterms:modified>
  <cp:revision>2</cp:revision>
  <dc:subject/>
  <dc:title/>
</cp:coreProperties>
</file>