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3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3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3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7±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7±0,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7±0,00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0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0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±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±0,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21 г.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6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2-08T09:06:00Z</dcterms:modified>
  <cp:revision>2</cp:revision>
  <dc:subject/>
  <dc:title/>
</cp:coreProperties>
</file>