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емВод» информирует потребителей централизованной системы питьевого водоснабжения г. Кемерово, пос. Ягуновского</w:t>
        <w:br/>
        <w:t>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2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8 ± 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3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1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,3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, сумма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бензол (фен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8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2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2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2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метан (хлороф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4±0,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85±0,0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28±0,00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8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8±0,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5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1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±0,00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6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2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2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2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8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8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,8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±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±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9±0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, сумма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бензол (фен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±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±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±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н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н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534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метан (хлорофо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4±0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3±0,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3±0,0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3±0,0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6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6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6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±0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с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0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0±0,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14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6-03-24T08:14:00Z</dcterms:modified>
  <cp:revision>2</cp:revision>
  <dc:subject/>
  <dc:title/>
</cp:coreProperties>
</file>