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2017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4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4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4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0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0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0±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±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±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±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5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5±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5±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73±0,0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73±0,00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73±0,008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0±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0±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0±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6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6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6±0,000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Ягуновского водозаб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2017 г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0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Кедровского водозаб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017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ны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6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6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6±0,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±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±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±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±0,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7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2±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4±0,00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5±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5±0,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5±0,00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44±0,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44±0,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44±0,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38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7-03-09T00:38:00Z</dcterms:modified>
  <cp:revision>2</cp:revision>
  <dc:subject/>
  <dc:title/>
</cp:coreProperties>
</file>