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КемВод» информирует потребителей централизованной системы питьевого водоснабжения г. Кемерово, пос. Ягуновского и ж. р. Кедровки о качестве питьевой воды и её соответствии установленным стандартам (СанПиН 1.2.4.1074-01 «Питьевая вода. Гигиенические требования к качеству воды централизованных систем питьевого водоснабжения. Контроль качества.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й подъём НФС-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 2018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ф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Е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ы сульфитредуцирующих клостр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пор в 2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6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4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9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ённы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,4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,4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,4±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5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8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о-активные вещества анионоак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ы летучие (гидроксибенз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 - 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31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51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47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 - 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3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51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46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 - 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4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и ион аммония (по азо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л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7±0,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7±0,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7±0,0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2±0,0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2±0,0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2±0,00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 (сумма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±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±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±0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5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5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5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,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,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,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4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нз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(а)пи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о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бром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мди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озабор п.Ягуновский (насосная станция 2 подъёма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 2018 г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559"/>
        <w:gridCol w:w="1134"/>
        <w:gridCol w:w="1134"/>
        <w:gridCol w:w="1701"/>
        <w:gridCol w:w="1843"/>
        <w:gridCol w:w="1985"/>
      </w:tblGrid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±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общённые показатели</w:t>
            </w:r>
          </w:p>
        </w:tc>
      </w:tr>
      <w:tr>
        <w:trPr>
          <w:trHeight w:val="3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ный 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±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±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±0,20</w:t>
            </w:r>
          </w:p>
        </w:tc>
      </w:tr>
      <w:tr>
        <w:trPr>
          <w:trHeight w:val="5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,4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,4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,4±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4±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4±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4±0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сляемость перманган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0±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0±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0±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о-активные вещества анионоактив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ы летучие (гидроксибензо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8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7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1</w:t>
            </w:r>
          </w:p>
        </w:tc>
      </w:tr>
      <w:tr>
        <w:trPr>
          <w:trHeight w:val="2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</w:tr>
      <w:tr>
        <w:trPr>
          <w:trHeight w:val="2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и аммоний ион ( по азот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±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±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±0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5±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5±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5±0,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,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,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,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ческие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(а)пир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офо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5±0,0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5±0,0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5±0,0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хлорме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бромхлорме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9±0,0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9±0,0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9±0,00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мдихлорме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9±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9±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9±0,0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ихлорэти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трахлорэти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р.Кедровка (3 подъём 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враль  2018 г 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4"/>
        <w:gridCol w:w="1559"/>
        <w:gridCol w:w="1134"/>
        <w:gridCol w:w="1134"/>
        <w:gridCol w:w="1701"/>
        <w:gridCol w:w="1843"/>
        <w:gridCol w:w="1985"/>
      </w:tblGrid>
      <w:tr>
        <w:trPr>
          <w:trHeight w:val="378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31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3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6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1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6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суммар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8±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8±0,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2±0,00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4:54:00Z</dcterms:created>
  <dc:creator>alekseeva</dc:creator>
  <dc:description/>
  <dc:language>en-US</dc:language>
  <cp:lastModifiedBy>Дьяченко Алексей Сергеевич</cp:lastModifiedBy>
  <cp:lastPrinted>2014-09-11T14:08:00Z</cp:lastPrinted>
  <dcterms:modified xsi:type="dcterms:W3CDTF">2018-03-12T04:54:00Z</dcterms:modified>
  <cp:revision>2</cp:revision>
  <dc:subject/>
  <dc:title/>
</cp:coreProperties>
</file>