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9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-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8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±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±0,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±0,01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6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±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±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±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±1,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0,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2±0,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2±0,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2±0,00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ё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±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±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±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±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±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±0,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(летуч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1"/>
        <w:gridCol w:w="142"/>
        <w:gridCol w:w="1559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2019 г 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,4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6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94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остаточный хл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рат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иды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  <w:r>
              <w:rPr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7:00Z</dcterms:created>
  <dc:creator>alekseeva</dc:creator>
  <dc:description/>
  <cp:keywords/>
  <dc:language>en-US</dc:language>
  <cp:lastModifiedBy>alekseeva</cp:lastModifiedBy>
  <cp:lastPrinted>2014-09-11T14:08:00Z</cp:lastPrinted>
  <dcterms:modified xsi:type="dcterms:W3CDTF">2019-03-06T06:07:00Z</dcterms:modified>
  <cp:revision>2</cp:revision>
  <dc:subject/>
  <dc:title/>
</cp:coreProperties>
</file>