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3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±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±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0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0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0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±0,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±0,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±0,0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±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±10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1±0,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1±0,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1±0,000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±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±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±3,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±0,0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2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3-10T06:07:00Z</dcterms:modified>
  <cp:revision>2</cp:revision>
  <dc:subject/>
  <dc:title/>
</cp:coreProperties>
</file>