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±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5±0,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5±0,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5±0,0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0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0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0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2021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±1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±0,09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3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4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4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4±0,00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р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 0,003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0,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0,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0,001 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н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9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±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±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±5,9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3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5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3-10T04:05:00Z</dcterms:modified>
  <cp:revision>2</cp:revision>
  <dc:subject/>
  <dc:title/>
</cp:coreProperties>
</file>