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7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 ±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05±0,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05±0,0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05±0,000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метан (хлоро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4±0,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4±0,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4±0,00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2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2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2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н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1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1-16T09:01:00Z</dcterms:modified>
  <cp:revision>2</cp:revision>
  <dc:subject/>
  <dc:title/>
</cp:coreProperties>
</file>