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18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±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±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3±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3±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3±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8±0,0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8±0,0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8±0,00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8±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8±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8±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±0,00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18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4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4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4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6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25±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25±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25±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0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0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0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2018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31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07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8-04-05T04:07:00Z</dcterms:modified>
  <cp:revision>2</cp:revision>
  <dc:subject/>
  <dc:title/>
</cp:coreProperties>
</file>