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2019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2,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й ост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8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4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(летуч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рный остаточный хл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-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±0,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м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6±0,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6±0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6±0,01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7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7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7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7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шья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23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±0,8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у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6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,4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±0,5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0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0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0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2±0,0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2±0,00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2±0,009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ёххлористый угле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8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8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8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42"/>
        <w:gridCol w:w="1559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забор п.Ягуновский (насосная станция 2 подъём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2019 г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2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2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2±0,20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й оста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6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6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6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3±0,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3±0,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3±0,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нолы (летучие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рный остаточный хло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обще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м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ибде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8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8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8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шья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ел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6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6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6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ут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нец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"/>
        <w:gridCol w:w="1701"/>
        <w:gridCol w:w="142"/>
        <w:gridCol w:w="1559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Кедровка (3 подъём 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2019 г 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>
          <w:trHeight w:val="394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рный остаточный хлор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9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5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1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1:00Z</dcterms:created>
  <dc:creator>alekseeva</dc:creator>
  <dc:description/>
  <cp:keywords/>
  <dc:language>en-US</dc:language>
  <cp:lastModifiedBy>alekseeva</cp:lastModifiedBy>
  <cp:lastPrinted>2014-09-11T14:08:00Z</cp:lastPrinted>
  <dcterms:modified xsi:type="dcterms:W3CDTF">2019-04-04T10:31:00Z</dcterms:modified>
  <cp:revision>2</cp:revision>
  <dc:subject/>
  <dc:title/>
</cp:coreProperties>
</file>