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</w:tr>
      <w:tr>
        <w:trPr>
          <w:trHeight w:val="362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±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±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±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7±0,00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7±0,00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7±0,009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1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4-07T01:01:00Z</dcterms:modified>
  <cp:revision>2</cp:revision>
  <dc:subject/>
  <dc:title/>
</cp:coreProperties>
</file>