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</w:t>
      </w:r>
      <w:r>
        <w:rPr>
          <w:sz w:val="20"/>
          <w:szCs w:val="24"/>
        </w:rPr>
        <w:t xml:space="preserve">   </w:t>
      </w:r>
      <w:r>
        <w:rPr>
          <w:szCs w:val="24"/>
        </w:rPr>
        <w:t>СанПиН 1.2.3685-21 « Гигиенические нормативы и требования к обеспечению безопасности и (или) безвредности для человека  факторов среды обит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5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±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ораминовый хл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02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±0,01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по азоту) (расчё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±0,0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±0,0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color w:val="000000"/>
                <w:sz w:val="20"/>
                <w:szCs w:val="20"/>
              </w:rPr>
              <w:t>±0,0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4,0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4,0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ту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5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5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лету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6±0,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±0,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±0,0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±0,00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2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2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2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21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О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4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±0,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±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±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±0,09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54" w:hRule="exac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м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0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±0,0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ибд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я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н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6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4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±0,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нолы лету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6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9±0,0012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2±0,0003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>
          <w:trHeight w:val="2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2021 г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б, не соответству-ющих требованиям СанПиН </w:t>
            </w:r>
            <w:r>
              <w:rPr>
                <w:sz w:val="16"/>
                <w:szCs w:val="16"/>
              </w:rPr>
              <w:t>1.2.3685-2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397" w:hRule="exac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и, связанные с технологией водоподготовки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40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и органические вещества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2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ган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±0,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8±0,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±0,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0:00Z</dcterms:created>
  <dc:creator>alekseeva</dc:creator>
  <dc:description/>
  <dc:language>en-US</dc:language>
  <cp:lastModifiedBy>Дьяченко Алексей Сергеевич</cp:lastModifiedBy>
  <cp:lastPrinted>2020-08-06T13:05:00Z</cp:lastPrinted>
  <dcterms:modified xsi:type="dcterms:W3CDTF">2021-04-14T03:40:00Z</dcterms:modified>
  <cp:revision>2</cp:revision>
  <dc:subject/>
  <dc:title/>
</cp:coreProperties>
</file>