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АО «КемВод» информирует потребителей централизованной системы питьевого водоснабжения г. Кемерово, пос. Ягуновского и ж. р. Кедровки о качестве питьевой воды и её соответствии установленным стандартам (СанПиН 1.2.4.1074-01 «Питьевая вода. Гигиенические требования к качеству воды централизованных систем питьевого водоснабжения. Контроль качества.»)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-й подъём НФС-2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 2016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фаг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Е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ы сульфитредуцирующих клострид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пор в 2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2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ах при 60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,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9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2,4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 (рН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 – 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45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74 ± 0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7,60 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94,2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16,4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5,3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±0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±0,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4±0,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, суммарн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идроксибензол (фен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>
          <w:trHeight w:val="237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2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7-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6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4±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19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3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3</w:t>
            </w:r>
            <w:r>
              <w:rPr>
                <w:rFonts w:eastAsia="Symbol" w:cs="Symbol" w:ascii="Symbol" w:hAnsi="Symbol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ион аммония (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4±0,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41±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6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</w:rPr>
              <w:t>0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1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1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1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илл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5±0,0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5±0,00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5±0,0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1±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ее 0,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0±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0±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0±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±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±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±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он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8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7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8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38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77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0,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2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11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,3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±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±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8±0,003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о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офор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1±0,007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1±0,00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51±0,007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бром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омдихлормет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7±0,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7±0,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7±0,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трахлорэтил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6</w:t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ЧВ Ягуновского водозабора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 2016 г.</w:t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4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дородный показат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5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5±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8,15±0,2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4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4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Cs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76,4±10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±0,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±0,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,4±0,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±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±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11±0,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2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5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7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Алюмин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4±0,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миак и аммоний ион ( по азот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8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дмий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Менее 0,0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1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1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14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02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ибден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ышьяк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ель (сумма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3±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3±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13±0,000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±0,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±0,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,5±0,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ри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туть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04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льфат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17,9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3,6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т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>0,27</w:t>
            </w:r>
            <w:r>
              <w:rPr>
                <w:rFonts w:eastAsia="Symbol" w:cs="Symbol" w:ascii="Symbol" w:hAnsi="Symbol"/>
                <w:bCs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bCs/>
                <w:color w:val="000000"/>
                <w:sz w:val="20"/>
                <w:szCs w:val="20"/>
              </w:rPr>
              <w:t xml:space="preserve"> 0,03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ид-и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±0,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±0,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7±0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н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5</w:t>
            </w:r>
          </w:p>
        </w:tc>
      </w:tr>
      <w:tr>
        <w:trPr>
          <w:trHeight w:val="534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Бенз(а)пир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0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720" w:leader="none"/>
              </w:tabs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701"/>
        <w:gridCol w:w="1701"/>
        <w:gridCol w:w="1134"/>
        <w:gridCol w:w="1134"/>
        <w:gridCol w:w="1701"/>
        <w:gridCol w:w="1843"/>
        <w:gridCol w:w="1985"/>
      </w:tblGrid>
      <w:tr>
        <w:trPr>
          <w:trHeight w:val="450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ЧВ Кедровкого водозабор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 2016 г.</w:t>
            </w:r>
          </w:p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2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качеств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измер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 (ПДК), не более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отобранных проб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Количество проб, не соответству-ющих требованиям СанПиН 1.2.4.1074-01</w:t>
            </w:r>
          </w:p>
        </w:tc>
        <w:tc>
          <w:tcPr>
            <w:tcW w:w="5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ультаты лабораторных исследований</w:t>
            </w:r>
          </w:p>
        </w:tc>
      </w:tr>
      <w:tr>
        <w:trPr/>
        <w:tc>
          <w:tcPr>
            <w:tcW w:w="2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имальное значе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ксимальное значе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нее значение</w:t>
            </w:r>
          </w:p>
        </w:tc>
      </w:tr>
      <w:tr>
        <w:trPr>
          <w:trHeight w:val="416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икробиолог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е микробное числ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Е в 1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 более 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5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толерантны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ие колиформные бактер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бактерий в 100 с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сутствие</w:t>
            </w:r>
          </w:p>
        </w:tc>
      </w:tr>
      <w:tr>
        <w:trPr>
          <w:trHeight w:val="378" w:hRule="atLeast"/>
        </w:trPr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рганолептические показатели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2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ах при 60 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</w:t>
            </w:r>
            <w:r>
              <w:rPr>
                <w:rFonts w:cs="Times New Roman" w:ascii="Times New Roman" w:hAnsi="Times New Roman"/>
                <w:color w:val="FF0000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ку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</w:t>
            </w:r>
          </w:p>
        </w:tc>
      </w:tr>
      <w:tr>
        <w:trPr>
          <w:trHeight w:val="101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ус  цвет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т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М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1,0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бщённые показатели</w:t>
            </w:r>
          </w:p>
        </w:tc>
      </w:tr>
      <w:tr>
        <w:trPr>
          <w:trHeight w:val="218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дородный показатель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ы р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пределах 6-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4±0,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4±0,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,64±0,20</w:t>
            </w:r>
          </w:p>
        </w:tc>
      </w:tr>
      <w:tr>
        <w:trPr>
          <w:trHeight w:val="2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минерализация (сухой остато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4±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4±10,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3,4±10,0</w:t>
            </w:r>
          </w:p>
        </w:tc>
      </w:tr>
      <w:tr>
        <w:trPr>
          <w:trHeight w:val="2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ёсткость общ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Ж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±0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±0,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,9±0,7</w:t>
            </w:r>
          </w:p>
        </w:tc>
      </w:tr>
      <w:tr>
        <w:trPr>
          <w:trHeight w:val="2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исляемость перманганат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26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5</w:t>
            </w:r>
          </w:p>
        </w:tc>
      </w:tr>
      <w:tr>
        <w:trPr>
          <w:trHeight w:val="2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фтепродукт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2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08</w:t>
            </w:r>
          </w:p>
        </w:tc>
      </w:tr>
      <w:tr>
        <w:trPr>
          <w:trHeight w:val="2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ерхностно-активные вещества анионоактивн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5</w:t>
            </w:r>
          </w:p>
        </w:tc>
      </w:tr>
      <w:tr>
        <w:trPr>
          <w:trHeight w:val="215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нолы летучие (гидроксибензо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005</w:t>
            </w:r>
          </w:p>
        </w:tc>
      </w:tr>
      <w:tr>
        <w:trPr/>
        <w:tc>
          <w:tcPr>
            <w:tcW w:w="141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еорганические вещества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уммар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1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9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9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обод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-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4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40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38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11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лор остаточный связа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8-1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3</w:t>
            </w:r>
            <w:r>
              <w:rPr>
                <w:rFonts w:eastAsia="Symbol" w:cs="Symbol" w:ascii="Symbol" w:hAnsi="Symbol"/>
                <w:color w:val="000000"/>
                <w:sz w:val="20"/>
                <w:szCs w:val="20"/>
              </w:rPr>
              <w:t>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0,0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2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езо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10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рганец (суммарно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г/дм</w:t>
            </w:r>
            <w:r>
              <w:rPr>
                <w:rFonts w:cs="Times New Roman" w:ascii="Times New Roman" w:hAnsi="Times New Roman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108" w:right="-108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FF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енее 0,01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амещающий текст"/>
    <w:qFormat/>
    <w:rPr>
      <w:color w:val="808080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6T04:09:00Z</dcterms:created>
  <dc:creator>alekseeva</dc:creator>
  <dc:description/>
  <dc:language>en-US</dc:language>
  <cp:lastModifiedBy>Дьяченко Алексей Сергеевич</cp:lastModifiedBy>
  <cp:lastPrinted>2014-09-11T14:08:00Z</cp:lastPrinted>
  <dcterms:modified xsi:type="dcterms:W3CDTF">2016-05-16T04:09:00Z</dcterms:modified>
  <cp:revision>2</cp:revision>
  <dc:subject/>
  <dc:title/>
</cp:coreProperties>
</file>