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2017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2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8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±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±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±0,0002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2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2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2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20±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20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20±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5±0,002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1±0,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1±0,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1±0,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Ягуновского водозаб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2017 г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ны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2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2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2±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0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7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7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7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±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±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±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±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( 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Кедровского водозаб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2017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ны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4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4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4±0,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8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8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8±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5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0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7-05-03T08:10:00Z</dcterms:modified>
  <cp:revision>2</cp:revision>
  <dc:subject/>
  <dc:title/>
</cp:coreProperties>
</file>