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2018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8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9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3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4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2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8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±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±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±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0±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±0,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8±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6±0,0002</w:t>
            </w:r>
          </w:p>
        </w:tc>
      </w:tr>
      <w:tr>
        <w:trPr>
          <w:trHeight w:val="255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43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14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78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52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29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не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10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55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не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7±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7±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7±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7±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7±0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7±0,0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±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±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±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2±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2±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2±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2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4±0,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4±0,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4±0,0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9±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9±0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9±0,0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2"/>
        <w:gridCol w:w="1559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2018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±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9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9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9±0,20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0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0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6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6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6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±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±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±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±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±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±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2±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2±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2±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7±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7±0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7±0,0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±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±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±0,00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"/>
        <w:gridCol w:w="1701"/>
        <w:gridCol w:w="142"/>
        <w:gridCol w:w="1559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2018 г 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25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</w:tr>
      <w:tr>
        <w:trPr>
          <w:trHeight w:val="273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ные показвтели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5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5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5±0,2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,2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,2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,2±10,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±0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±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±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±0,00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48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8-05-07T00:48:00Z</dcterms:modified>
  <cp:revision>2</cp:revision>
  <dc:subject/>
  <dc:title/>
</cp:coreProperties>
</file>