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±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±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±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±0,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(летуч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2019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3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6</w:t>
            </w:r>
          </w:p>
        </w:tc>
      </w:tr>
      <w:tr>
        <w:trPr>
          <w:trHeight w:val="27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±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±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±0,03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</w:tr>
      <w:tr>
        <w:trPr>
          <w:trHeight w:val="27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втели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1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1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1±0,2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±1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±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±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±0,0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05-13T00:59:00Z</dcterms:modified>
  <cp:revision>2</cp:revision>
  <dc:subject/>
  <dc:title/>
</cp:coreProperties>
</file>