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 2019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,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,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0,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,0±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,4±1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,2±10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±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±0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±0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7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5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6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летучие (гидроксибенз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уммар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9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2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0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обод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яза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9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1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0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и ион аммония (по азоту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1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 обще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юмин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 (сумма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5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5±0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5±0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1±0,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1±0,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1±0,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6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6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6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2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3±0,00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3±0,0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3±0,002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 2019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3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0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8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8±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8±0,20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8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8,2±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8,2±1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3±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3±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3±0,1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ай 2019 г 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cs="Times New Roman"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  <w:r>
              <w:rPr>
                <w:rFonts w:cs="Times New Roman"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6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±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±0,06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4066C2-FF54-4ACD-8BE2-FADE9FA0C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0:00Z</dcterms:created>
  <dc:creator>alekseeva</dc:creator>
  <dc:description/>
  <dc:language>en-US</dc:language>
  <cp:lastModifiedBy>alekseeva</cp:lastModifiedBy>
  <cp:lastPrinted>2014-09-11T07:08:00Z</cp:lastPrinted>
  <dcterms:modified xsi:type="dcterms:W3CDTF">2019-06-0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