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 (СанПиН 1.2.4.1074-01 «Питьевая вода. Гигиенические требования к качеству воды централизованных систем питьевого водоснабжения. Контроль качества.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подъём НФС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 2017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 клостр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 в 2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9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±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2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 -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8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96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28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 -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8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28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96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4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ион аммония (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±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±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±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0±0,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0±0,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0±0,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±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±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9±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9±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9±0,0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±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7±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7±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7±0,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5±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5±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5±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±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±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±0,002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0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0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0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8±0,0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8±0,0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8±0,00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ЧВ Ягуновского водозабо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 2017 г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1±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1±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1±0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0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0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0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4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4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4±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±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±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±0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±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±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±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±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±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аммоний ион ( 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±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±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±0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±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±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±0,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±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,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,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,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±0,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ЧВ Кедровского водозабо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 2017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1559"/>
        <w:gridCol w:w="1134"/>
        <w:gridCol w:w="1134"/>
        <w:gridCol w:w="1701"/>
        <w:gridCol w:w="1843"/>
        <w:gridCol w:w="1985"/>
      </w:tblGrid>
      <w:tr>
        <w:trPr/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фо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8±0,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8±0,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8±0,000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ме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3±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3±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3±0,000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9±0,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9±0,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9±0,000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49:00Z</dcterms:created>
  <dc:creator>alekseeva</dc:creator>
  <dc:description/>
  <dc:language>en-US</dc:language>
  <cp:lastModifiedBy>Дьяченко Алексей Сергеевич</cp:lastModifiedBy>
  <cp:lastPrinted>2014-09-11T14:08:00Z</cp:lastPrinted>
  <dcterms:modified xsi:type="dcterms:W3CDTF">2017-07-24T09:49:00Z</dcterms:modified>
  <cp:revision>2</cp:revision>
  <dc:subject/>
  <dc:title/>
</cp:coreProperties>
</file>