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н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оличество проб, не соответству-ющих требованиям СанПиН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9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6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,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,4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6±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4±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0±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,0±0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,4±0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,2±0,2</w:t>
            </w:r>
          </w:p>
        </w:tc>
      </w:tr>
      <w:tr>
        <w:trPr>
          <w:trHeight w:val="43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,006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,006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0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,006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0,003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ммар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1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3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2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бод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 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4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аминов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– 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9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3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1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23</w:t>
            </w:r>
          </w:p>
        </w:tc>
      </w:tr>
      <w:tr>
        <w:trPr/>
        <w:tc>
          <w:tcPr>
            <w:tcW w:w="141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юми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(по азоту) (расчёт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1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31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±0,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м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±0,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±0,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±0,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18±0,0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18±0,0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18±0,0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±0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±0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±0,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0±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0±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0±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21±0,0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21±0,0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21±0,0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,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,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,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1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1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1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(летуч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0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8±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8±0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8±0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72±0,00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72±0,00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72±0,003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ыреххлористый углер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забор п.Ягуновский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н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оличество проб, не соответству-ющих требованиям СанПиН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,4±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,3±0,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±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±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4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4±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4±0,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29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0,10</w:t>
            </w:r>
            <w:bookmarkStart w:id="0" w:name="_GoBack"/>
            <w:bookmarkEnd w:id="0"/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1±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1±0,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1±0,0000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1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1±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1±0,00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3 подъём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н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оличество проб, не соответству-ющих требованиям СанПиН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8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a34a8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a34a8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552C8D-2F72-4CC0-A72E-9FBC7B5EF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245</Words>
  <Characters>7100</Characters>
  <CharactersWithSpaces>83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7:00Z</dcterms:created>
  <dc:creator>alekseeva</dc:creator>
  <dc:description/>
  <dc:language>en-US</dc:language>
  <cp:lastModifiedBy>Припускова Яна Вячеславовна</cp:lastModifiedBy>
  <cp:lastPrinted>2020-08-06T06:05:00Z</cp:lastPrinted>
  <dcterms:modified xsi:type="dcterms:W3CDTF">2021-07-05T05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