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±0,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±0,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±0,0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0±0,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0±0,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0±0,00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18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1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1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1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4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4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4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9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9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9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ль 2018 г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3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±0,000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4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8-08-06T09:44:00Z</dcterms:modified>
  <cp:revision>2</cp:revision>
  <dc:subject/>
  <dc:title/>
</cp:coreProperties>
</file>