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-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7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1±0,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6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2±0,0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2019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0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0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0±0,2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0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0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±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±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6±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±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4±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ль 2019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ные показатели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6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6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,6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,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2</w:t>
            </w:r>
            <w:r>
              <w:rPr>
                <w:color w:val="000000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19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9-08-05T09:39:00Z</dcterms:modified>
  <cp:revision>2</cp:revision>
  <dc:subject/>
  <dc:title/>
</cp:coreProperties>
</file>