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4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92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68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5±0,2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–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4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±0,02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±0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±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±0,0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±0,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±0,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±0,0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±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1,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±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±0,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 000,0030,003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 000,0030,003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 000,0030,0030,0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4±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4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4±0,00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±0,0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±0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21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енные показателт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±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8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3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1-08-06T06:13:00Z</dcterms:modified>
  <cp:revision>2</cp:revision>
  <dc:subject/>
  <dc:title/>
</cp:coreProperties>
</file>