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нтрализованная лабораторная служба АО «КемВ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сосная станция 2-го подъёма НФС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юль  2022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фаг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Е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ы сульфитредуцирующих клострид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спор в 2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ку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ду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3,8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1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8,9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2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5,3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1,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˂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1,3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˂1,0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общённы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минерализация (сухой остаток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4±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3±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4±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ёсткость обща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7±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0±0,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9±0,5</w:t>
            </w:r>
          </w:p>
        </w:tc>
      </w:tr>
      <w:tr>
        <w:trPr>
          <w:trHeight w:val="24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фтепродук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7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6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ерхностно-активные вещества анионоактивны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025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и, связанные с технологией водоподготовк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ммарный остаточн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1,67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2,30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1,92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3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ободный остаточн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 3- 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0,03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,03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,03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аминов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 – 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1,64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2,27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1,89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47</w:t>
            </w:r>
          </w:p>
        </w:tc>
      </w:tr>
      <w:tr>
        <w:trPr/>
        <w:tc>
          <w:tcPr>
            <w:tcW w:w="141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органические и 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юми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&lt; 0,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5±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&lt; 0,04</w:t>
            </w:r>
          </w:p>
        </w:tc>
      </w:tr>
      <w:tr>
        <w:trPr>
          <w:trHeight w:val="239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ммиак (по азоту) (расчёт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0,51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0,73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0,62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1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лез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˂ 0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˂ 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˂ 0,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bookmarkStart w:id="0" w:name="_GoBack"/>
            <w:bookmarkEnd w:id="0"/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рилл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м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ем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4,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4,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4,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гане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56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56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56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д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3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3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3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ибд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ышья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6±0,0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6±0,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6±0,0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а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и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4±0,0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4±0,0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4±0,01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ту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не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 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 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7±0,0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7±0,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7±0,0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н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4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4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49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льфа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3,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3,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3,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торид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ид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2±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2±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2±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н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нолы (летуч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 0,00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 0,0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 0,0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ензо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нз(а)пир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 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 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˂ 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офор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7±0,00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7±0,00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7±0,001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тыреххлористый углер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бром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омди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˂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гуновский водозабор (насосная станция 2 подъём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юль  2022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1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˂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9±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±0,4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˂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˂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˂1,0</w:t>
            </w:r>
          </w:p>
        </w:tc>
      </w:tr>
      <w:tr>
        <w:trPr>
          <w:trHeight w:val="340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9±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9±0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8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8±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8±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ёст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4±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4±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4±0,07</w:t>
            </w:r>
          </w:p>
        </w:tc>
      </w:tr>
      <w:tr>
        <w:trPr>
          <w:trHeight w:val="5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0,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 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 0,025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˂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˂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˂0,02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миак ( по азоту)( расчет)</w:t>
              <w:tab/>
              <w:t>мг/дм3</w:t>
              <w:tab/>
              <w:t>1,5</w:t>
              <w:tab/>
              <w:t>1</w:t>
              <w:tab/>
              <w:t>-</w:t>
              <w:tab/>
              <w:t>0,15 0,05</w:t>
              <w:tab/>
              <w:t>0,15 0,05</w:t>
              <w:tab/>
              <w:t>0,15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 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 0,0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0,0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 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 0,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0,0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0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0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0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7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7±0,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7±0,000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5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5±0,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25±0,0007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3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3±0,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3±0,007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˂0,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6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6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6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4±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4±0,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0,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˂0,0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4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ж.р.Кедровка (насосная станция 3 подъёма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юль 2022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˂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˂ 1,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˂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˂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˂ 1,0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˂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˂ 0,02</w:t>
            </w:r>
          </w:p>
        </w:tc>
      </w:tr>
      <w:tr>
        <w:trPr>
          <w:trHeight w:val="28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ы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,6±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,6±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ЛС</w:t>
        <w:tab/>
        <w:tab/>
        <w:tab/>
        <w:tab/>
        <w:tab/>
        <w:tab/>
        <w:tab/>
        <w:tab/>
        <w:tab/>
        <w:tab/>
        <w:t>Денисович Т.В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444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032d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2d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b528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a34a83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a34a8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2d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b528e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5d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CA6C9E-E1CE-40C0-A6A7-6FA992B07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1128</Words>
  <Characters>6432</Characters>
  <CharactersWithSpaces>75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4:00Z</dcterms:created>
  <dc:creator>alekseeva</dc:creator>
  <dc:description/>
  <dc:language>en-US</dc:language>
  <cp:lastModifiedBy>Бардакова Ольга Анатольевна</cp:lastModifiedBy>
  <cp:lastPrinted>2022-07-14T09:29:00Z</cp:lastPrinted>
  <dcterms:modified xsi:type="dcterms:W3CDTF">2022-08-05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