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 2016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0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4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3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7±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03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±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±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±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42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42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42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11±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11±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11±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1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1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1±0,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9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9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9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7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7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7±0,002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5±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5±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5±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ЧВ Ягуновского водозабо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 2016 г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родны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7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7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7±0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,8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,8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,8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±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±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±0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±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±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±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±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±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±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( 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6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6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6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534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ЧВ Кедровкого водозабо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 2016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±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родны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9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9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9±0,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,8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,8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,8±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±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±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±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±0,0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37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16-09-22T09:37:00Z</dcterms:modified>
  <cp:revision>2</cp:revision>
  <dc:subject/>
  <dc:title/>
</cp:coreProperties>
</file>