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8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9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9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9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±0,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±0,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±0,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9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9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9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4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4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4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9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9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9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1±0,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1±0,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1±0,00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8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1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1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1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±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±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8±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8±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8±0,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7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7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7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2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2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2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4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4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4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густ 2018 г 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±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2±0,000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7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8-09-05T07:17:00Z</dcterms:modified>
  <cp:revision>2</cp:revision>
  <dc:subject/>
  <dc:title/>
</cp:coreProperties>
</file>