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20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 ±0,0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8±0,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8±0,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8±0,0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20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±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±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±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459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 2020 г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 не соотву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</w:tr>
    </w:tbl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bCs/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0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0-09-08T01:00:00Z</dcterms:modified>
  <cp:revision>2</cp:revision>
  <dc:subject/>
  <dc:title/>
</cp:coreProperties>
</file>