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±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0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4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4±0,0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4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5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4±0,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4±0,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014±0,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0±0,0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4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±0,0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5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10-10T00:59:00Z</dcterms:modified>
  <cp:revision>2</cp:revision>
  <dc:subject/>
  <dc:title/>
</cp:coreProperties>
</file>