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ентябрь 2021 г 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513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5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6,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,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5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3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9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8±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3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манганатная окисляе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3±0,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3±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3±0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3±0,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3±0,07</w:t>
            </w:r>
          </w:p>
        </w:tc>
      </w:tr>
      <w:tr>
        <w:trPr>
          <w:trHeight w:val="19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8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9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9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Хлораминовый хл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– 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6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0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8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6</w:t>
            </w:r>
          </w:p>
        </w:tc>
      </w:tr>
      <w:tr>
        <w:trPr/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юмин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3±0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3±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3±0,004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6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Железо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1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адм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4±0,00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4±0,00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4±0,00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рганец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дь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олибден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ышьяк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±0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±0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±0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4±0,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4±0,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4±0,01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туть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винец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5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3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3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3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ентябрь 2021 г 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6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6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6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6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6±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6±0,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(  летучие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  <w:bookmarkEnd w:id="1"/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8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C1F6D-3625-40D5-AB88-8196BB96E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258</Words>
  <Characters>7177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5:00Z</dcterms:created>
  <dc:creator>alekseeva</dc:creator>
  <dc:description/>
  <dc:language>en-US</dc:language>
  <cp:lastModifiedBy>bardakova</cp:lastModifiedBy>
  <cp:lastPrinted>2020-08-06T06:05:00Z</cp:lastPrinted>
  <dcterms:modified xsi:type="dcterms:W3CDTF">2021-10-22T0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