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КемВод» информирует потребителей централизованной системы питьевого водоснабжения г. Кемерово, пос. Ягуновского и ж. р. Кедровки о качестве питьевой воды и её соответствии установленным стандартам (СанПиН 1.2.4.1074-01 «Питьевая вода. Гигиенические требования к качеству воды централизованных систем питьевого водоснабжения. Контроль качества.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подъём НФС-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 2016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 клостр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пор в 2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6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6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2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4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8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±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±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±0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4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4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4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7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3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2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19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-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2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1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ион аммония (по аз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36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2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±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±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±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±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±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±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±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5±0,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5±0,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5±0,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3±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3±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3±0,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±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±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±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4±0,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4±0,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4±0,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±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±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±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8±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8±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8±0,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,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,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,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±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±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±0,002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о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3±0,0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3±0,0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3±0,0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ром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ди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ЧВ Ягуновского водозабо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 2016 г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±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родны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елах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7±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7±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7±0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,0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,0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,0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7±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7±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7±0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яемость перманга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±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±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±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9±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9±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9±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4±0,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4±0,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4±0,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аммоний ион( по аз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3±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3±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3±0,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±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,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,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,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7±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7±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7±0,00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ЧВ Кедровкого водозабо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 2016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родны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0±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0±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0±0,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,0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,0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,0±1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±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±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±0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яемость перманга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47:00Z</dcterms:created>
  <dc:creator>alekseeva</dc:creator>
  <dc:description/>
  <dc:language>en-US</dc:language>
  <cp:lastModifiedBy>Дьяченко Алексей Сергеевич</cp:lastModifiedBy>
  <cp:lastPrinted>2014-09-11T14:08:00Z</cp:lastPrinted>
  <dcterms:modified xsi:type="dcterms:W3CDTF">2016-11-07T02:47:00Z</dcterms:modified>
  <cp:revision>2</cp:revision>
  <dc:subject/>
  <dc:title/>
</cp:coreProperties>
</file>