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2018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2,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2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±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±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ый остаточный хл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6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 -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8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6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±0,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±0,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±0,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±0,0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±0,0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6±0,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6±0,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6±0,0007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±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±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±0,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2±0,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2±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2±0,01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±0,004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±0,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1±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1±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1±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ёххлористый угле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42"/>
        <w:gridCol w:w="1559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2018 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±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±0,20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2±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2±0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2±0,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ый остаточный хло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±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"/>
        <w:gridCol w:w="1701"/>
        <w:gridCol w:w="142"/>
        <w:gridCol w:w="1559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 2018 г 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±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ый остаточный хлор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±0,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2±0,000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07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8-11-07T03:07:00Z</dcterms:modified>
  <cp:revision>2</cp:revision>
  <dc:subject/>
  <dc:title/>
</cp:coreProperties>
</file>