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19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 ±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 ±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±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±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±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±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±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±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±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±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52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8±0,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8±0,0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8±0,0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19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3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3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3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8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8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3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3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3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±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±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±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1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1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1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8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8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8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2019 г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17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9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2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37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9-11-07T03:37:00Z</dcterms:modified>
  <cp:revision>2</cp:revision>
  <dc:subject/>
  <dc:title/>
</cp:coreProperties>
</file>