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КемВод» информирует потребителей централизованной системы питьевого водоснабжения г. Кемерово, пос. Ягуновского и ж. р. Кедровки о качестве питьевой воды и её соответствии установленным стандартам (СанПиН 1.2.4.1074-01 «Питьевая вода. Гигиенические требования к качеству воды централизованных систем питьевого водоснабжения. Контроль качества.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1702"/>
        <w:gridCol w:w="1701"/>
        <w:gridCol w:w="1134"/>
        <w:gridCol w:w="1133"/>
        <w:gridCol w:w="1701"/>
        <w:gridCol w:w="1843"/>
        <w:gridCol w:w="1984"/>
      </w:tblGrid>
      <w:tr>
        <w:trPr>
          <w:trHeight w:val="450" w:hRule="atLeast"/>
        </w:trPr>
        <w:tc>
          <w:tcPr>
            <w:tcW w:w="1414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-й подъём НФС-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ктябрь 2020 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9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казатель качества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личество отобранных проб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нимальное значен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ксимальное значе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икробиологические показатели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ее микробное число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Е в 1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,28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рмотолерантные колиформные бактери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исло бактерий в 100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ие колиформные бактери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исло бактерий в 100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фаг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ОЕ в 100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оры сульфитредуцирующих клостриди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исло спор в 20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4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рганолептические показатели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пах при 2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л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пах при 6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л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вкус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л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Цветност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радус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4,8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1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,5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2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8,4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2,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тност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М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нее 1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1,2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нее 1,0</w:t>
            </w:r>
          </w:p>
        </w:tc>
      </w:tr>
      <w:tr>
        <w:trPr/>
        <w:tc>
          <w:tcPr>
            <w:tcW w:w="1414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бобщённые показатели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ая минерализация (сухой остаток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7,2±1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5,2±10,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6,2±10,0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ёсткость обща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 xml:space="preserve">0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,8±0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,0±0,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,9±0,3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фтепродукты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14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0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16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0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15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005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верхностно-активные вещества анионоактивные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нее 0,02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нее 0,02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нее 0,02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енолы (летучие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нее 0,00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05±0,00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нее 0,0005</w:t>
            </w:r>
          </w:p>
        </w:tc>
      </w:tr>
      <w:tr>
        <w:trPr/>
        <w:tc>
          <w:tcPr>
            <w:tcW w:w="1414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Неорганические вещества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ммарный остаточный хлор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4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1,73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3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2,03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4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1,88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38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вободнный остаточный хлор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3 - 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4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0,03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0,03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0,03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0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лораминовый хлор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8-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4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1,70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4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2,00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1,85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12</w:t>
            </w:r>
          </w:p>
        </w:tc>
      </w:tr>
      <w:tr>
        <w:trPr>
          <w:trHeight w:val="424" w:hRule="atLeast"/>
        </w:trPr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ммиак (по азоту) (расчёт)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0,46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0,80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1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0,62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08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елезо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Менее 0,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10 ± 0,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Менее 0,10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люмини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0,07±0,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0,07±0,0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0,07±0,02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ри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7±0,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7±0,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7±0,0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рилли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Менее 0,00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Менее 0,00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Менее 0,000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ор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0,09±0,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0,09±0,0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0,09±0,02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дми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рганец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021±0,0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021±0,0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021±0,00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д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либде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12±0,00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12±0,000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12±0,0003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ышьяк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икел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11±0,0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11±0,0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11±0,00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итрат-ио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8±0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8±0,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8±0,2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итрит-ио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13±0,0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13±0,00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13±0,007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тут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0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04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винец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еле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5±0,0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5±0,0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5±0,00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ронци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35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35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35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7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льфат-ио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11,2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2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11,2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2,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11,2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2,2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торид-ио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12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12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12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лорид-ио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,0±0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,0±0,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,0±0,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Цинк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16±0,0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16±0,0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16±0,005</w:t>
            </w:r>
          </w:p>
        </w:tc>
      </w:tr>
      <w:tr>
        <w:trPr/>
        <w:tc>
          <w:tcPr>
            <w:tcW w:w="1414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рганические вещества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Бензо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нз(а)пире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лороформ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12±0,00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12±0,000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12±0,0006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етыреххлористый углерод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6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ибромхлормета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10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ромдихлормета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35±0,00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35±0,000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35±0,0009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ихлорэтиле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1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1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трахлорэтиле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Style w:val="a3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1702"/>
        <w:gridCol w:w="1701"/>
        <w:gridCol w:w="1134"/>
        <w:gridCol w:w="1133"/>
        <w:gridCol w:w="1701"/>
        <w:gridCol w:w="1843"/>
        <w:gridCol w:w="1984"/>
      </w:tblGrid>
      <w:tr>
        <w:trPr>
          <w:trHeight w:val="450" w:hRule="atLeast"/>
        </w:trPr>
        <w:tc>
          <w:tcPr>
            <w:tcW w:w="14140" w:type="dxa"/>
            <w:gridSpan w:val="8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одозабор п.Ягуновский (насосная станция 2 подъёма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ктябрь 2020 г</w:t>
            </w:r>
          </w:p>
        </w:tc>
      </w:tr>
      <w:tr>
        <w:trPr/>
        <w:tc>
          <w:tcPr>
            <w:tcW w:w="29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казатель качества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личество отобранных проб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нимальное значен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ксимальное значе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икробиологические показатели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ее микробное число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Е в 1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,0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рмотолерантные колиформные бактери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исло бактерий в 100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ие колиформные бактери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исло бактерий в 100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</w:tr>
    </w:tbl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1843"/>
        <w:gridCol w:w="1560"/>
        <w:gridCol w:w="1134"/>
        <w:gridCol w:w="1133"/>
        <w:gridCol w:w="1701"/>
        <w:gridCol w:w="1843"/>
        <w:gridCol w:w="1984"/>
      </w:tblGrid>
      <w:tr>
        <w:trPr>
          <w:trHeight w:val="378" w:hRule="atLeast"/>
        </w:trPr>
        <w:tc>
          <w:tcPr>
            <w:tcW w:w="1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пах , 20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пах, 60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,2±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,2±0,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Обобщённые показатели</w:t>
            </w:r>
          </w:p>
        </w:tc>
      </w:tr>
      <w:tr>
        <w:trPr>
          <w:trHeight w:val="37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дородный показатель (р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иницы 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пределах 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,0±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,0±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,0±0,2</w:t>
            </w:r>
          </w:p>
        </w:tc>
      </w:tr>
      <w:tr>
        <w:trPr>
          <w:trHeight w:val="5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40,0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40,0±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40,0±10,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ёстк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,3±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,3±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,3±0,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манганатная окисляе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35±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35±0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35±0,07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6±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6±0,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6±0,003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П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енолы лету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</w:tr>
      <w:tr>
        <w:trPr/>
        <w:tc>
          <w:tcPr>
            <w:tcW w:w="1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ммарный остаточный хл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28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51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0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4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0,1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ободный остаточный хл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27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5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0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41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0,12</w:t>
            </w:r>
          </w:p>
        </w:tc>
      </w:tr>
      <w:tr>
        <w:trPr>
          <w:trHeight w:val="25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лораминовый хл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2±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</w:tr>
      <w:tr>
        <w:trPr>
          <w:trHeight w:val="25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люми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ммиак ( по азоту)( расч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17±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17±0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17±0,03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0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0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0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еле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дм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рган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либд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0014±0,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0014±0,0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0014±0,000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ышья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006±0,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006±0,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006±0,00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ик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итр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,2±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,2±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,2±0,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итр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ту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ин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льф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2,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2,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2,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тор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2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2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2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лор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,5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,5±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,5±0,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Header"/>
        <w:ind w:hanging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Style w:val="a3"/>
        <w:tblW w:w="141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1702"/>
        <w:gridCol w:w="1701"/>
        <w:gridCol w:w="1134"/>
        <w:gridCol w:w="1134"/>
        <w:gridCol w:w="1701"/>
        <w:gridCol w:w="1843"/>
        <w:gridCol w:w="1983"/>
      </w:tblGrid>
      <w:tr>
        <w:trPr>
          <w:trHeight w:val="450" w:hRule="atLeast"/>
        </w:trPr>
        <w:tc>
          <w:tcPr>
            <w:tcW w:w="14174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ж.р.Кедровка (3 подъём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ктябрь 2020 г</w:t>
            </w:r>
          </w:p>
        </w:tc>
      </w:tr>
      <w:tr>
        <w:trPr/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казатель качества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нимальное значен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ксимальное значени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74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икробиологические показатели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ее микробное число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Е в 1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,0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рмотолерантные колиформные бактери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исло бактерий в 100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ие колиформные бактери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исло бактерий в 100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</w:tr>
    </w:tbl>
    <w:tbl>
      <w:tblPr>
        <w:tblW w:w="141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6"/>
        <w:gridCol w:w="1983"/>
        <w:gridCol w:w="1560"/>
        <w:gridCol w:w="1134"/>
        <w:gridCol w:w="1134"/>
        <w:gridCol w:w="1701"/>
        <w:gridCol w:w="1843"/>
        <w:gridCol w:w="1983"/>
      </w:tblGrid>
      <w:tr>
        <w:trPr>
          <w:trHeight w:val="378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>
          <w:trHeight w:val="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, 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, 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>
          <w:trHeight w:val="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>
          <w:trHeight w:val="64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енные показатели</w:t>
            </w:r>
          </w:p>
        </w:tc>
      </w:tr>
      <w:tr>
        <w:trPr>
          <w:trHeight w:val="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дородный показатель (рН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иницы 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пределах 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,8±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,8±0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,8±0,2</w:t>
            </w:r>
          </w:p>
        </w:tc>
      </w:tr>
      <w:tr>
        <w:trPr>
          <w:trHeight w:val="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16,9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16,9±1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16,9±10,0</w:t>
            </w:r>
          </w:p>
        </w:tc>
      </w:tr>
      <w:tr>
        <w:trPr>
          <w:trHeight w:val="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ёстк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,2±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,2±0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,2±0,8</w:t>
            </w:r>
          </w:p>
        </w:tc>
      </w:tr>
      <w:tr>
        <w:trPr>
          <w:trHeight w:val="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манганатная окисляем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25</w:t>
            </w:r>
          </w:p>
        </w:tc>
      </w:tr>
      <w:tr>
        <w:trPr>
          <w:trHeight w:val="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>
          <w:trHeight w:val="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ПА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</w:tr>
      <w:tr>
        <w:trPr>
          <w:trHeight w:val="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енолы летуч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</w:tr>
      <w:tr>
        <w:trPr>
          <w:trHeight w:val="231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рный остаточный хл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5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1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7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й остаточный хл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5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1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9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аминовый  хл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7±0,00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2±0,0004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7444"/>
    <w:pPr>
      <w:widowControl/>
      <w:bidi w:val="0"/>
      <w:spacing w:lineRule="auto" w:line="48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032d1"/>
    <w:rPr>
      <w:color w:val="80808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032d1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semiHidden/>
    <w:qFormat/>
    <w:rsid w:val="00b528e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Основной текст Знак"/>
    <w:basedOn w:val="DefaultParagraphFont"/>
    <w:semiHidden/>
    <w:qFormat/>
    <w:rsid w:val="00a34a83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semiHidden/>
    <w:rsid w:val="00a34a83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032d1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semiHidden/>
    <w:rsid w:val="00b528ea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f65d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B58D40-7505-4E2B-AEA5-5E26EAC501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258</Words>
  <Characters>7174</Characters>
  <CharactersWithSpaces>841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56:00Z</dcterms:created>
  <dc:creator>alekseeva</dc:creator>
  <dc:description/>
  <dc:language>en-US</dc:language>
  <cp:lastModifiedBy>Припускова Яна Вячеславовна</cp:lastModifiedBy>
  <cp:lastPrinted>2020-08-06T06:05:00Z</cp:lastPrinted>
  <dcterms:modified xsi:type="dcterms:W3CDTF">2020-12-10T07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