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</w:t>
      </w:r>
      <w:r>
        <w:rPr>
          <w:sz w:val="20"/>
          <w:szCs w:val="24"/>
        </w:rPr>
        <w:t xml:space="preserve">   </w:t>
      </w:r>
      <w:r>
        <w:rPr>
          <w:szCs w:val="24"/>
        </w:rPr>
        <w:t>СанПиН 1.2.3685-21 « Гигиенические нормативы и требования к обеспечению безопасности и (или) безвредности для человека  факторов среды обит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й подъём НФС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 2021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фа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Е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ы сульфитредуцирующих клострид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спор в 2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ку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ду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2,9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6,4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1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4,3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1,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1,2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общённы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минерализация (сухой остаток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0±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6±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3±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ёсткость общ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3±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4±0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4±0,4</w:t>
            </w:r>
          </w:p>
        </w:tc>
      </w:tr>
      <w:tr>
        <w:trPr>
          <w:trHeight w:val="24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5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1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8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ерхностно-активные вещества анионоактивны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5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5</w:t>
            </w:r>
            <w:r>
              <w:rPr>
                <w:rFonts w:eastAsia="Symbol" w:cs="Symbol" w:ascii="Symbol" w:hAnsi="Symbol"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9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казатели, связанные с технологией водоподготовк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ммар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,50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1,72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1,13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2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ободн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 3- 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,03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,50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0,20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аминов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8 – 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7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1,69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96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24</w:t>
            </w:r>
          </w:p>
        </w:tc>
      </w:tr>
      <w:tr>
        <w:trPr/>
        <w:tc>
          <w:tcPr>
            <w:tcW w:w="141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органические и 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юми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8±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8±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8±0,02</w:t>
            </w:r>
          </w:p>
        </w:tc>
      </w:tr>
      <w:tr>
        <w:trPr>
          <w:trHeight w:val="239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миак (по азоту) (расчёт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35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59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0,47 </w:t>
            </w:r>
            <w:r>
              <w:rPr>
                <w:rFonts w:eastAsia="Symbol" w:cs="Symbol" w:ascii="Symbol" w:hAnsi="Symbol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0,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лез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рилл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±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±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±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м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ем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3,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3,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3,3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ибд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±0,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ышья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3±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3±0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3±0,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и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ту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1±0,0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1±0,0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1±0,0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н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25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льф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1,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1,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1,1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2,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т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4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4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4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н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нолы (летуч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08±0,0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006±0,00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нзо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(а)пи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8±0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8±0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8±0,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офор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3±0,00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3±0,0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33±0,001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ыреххлористый углер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бром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омди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дозабор п.Ягуновский (насосная станция 2 подъём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 2021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9±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1±0,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340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2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2±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2±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5±0,00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7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6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1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9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6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6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6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9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9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9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2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2±0,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ж.р.Кедровка (3 подъём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 2021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3685-2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Start w:id="0" w:name="_GoBack"/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±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4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316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 показател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±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±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±1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6±0,00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45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84" w:hRule="exac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±0,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0±0,0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444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2d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b528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a34a83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a34a8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d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528e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d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650F4-97B8-48E8-BBD6-A39A6E8BA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308</Words>
  <Characters>7457</Characters>
  <CharactersWithSpaces>87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7:00Z</dcterms:created>
  <dc:creator>alekseeva</dc:creator>
  <dc:description/>
  <dc:language>en-US</dc:language>
  <cp:lastModifiedBy>Студенкова Елена Валентиновна</cp:lastModifiedBy>
  <cp:lastPrinted>2020-08-06T06:05:00Z</cp:lastPrinted>
  <dcterms:modified xsi:type="dcterms:W3CDTF">2021-11-15T02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