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2±0,0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2±0,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2±0,00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±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±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±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5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6-12-19T01:45:00Z</dcterms:modified>
  <cp:revision>2</cp:revision>
  <dc:subject/>
  <dc:title/>
</cp:coreProperties>
</file>