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1702"/>
        <w:gridCol w:w="1701"/>
        <w:gridCol w:w="1134"/>
        <w:gridCol w:w="1133"/>
        <w:gridCol w:w="1701"/>
        <w:gridCol w:w="1843"/>
        <w:gridCol w:w="1984"/>
      </w:tblGrid>
      <w:tr>
        <w:trPr>
          <w:trHeight w:val="450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-й подъём НФС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оябрь 2017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качеств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тобранных проб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ное 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ое зна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икробиолог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е микроб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Е в 1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5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мотолерантны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фаг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Е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оры сульфитредуцирующих клострид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спор в 2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олепт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ах при 2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ах при 6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вку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вет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адус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8,7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2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7,3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3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3,4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2,7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т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М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</w:tr>
      <w:tr>
        <w:trPr/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Обобщённы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минерализация (сухой остаток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6,4±1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62,4±10,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34,4±10,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ёсткость обща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 xml:space="preserve">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,0±0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,5±0,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,3±0,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фтепродукт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5</w:t>
            </w: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8</w:t>
            </w: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7</w:t>
            </w: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06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верхностно-активные вещества анионоактивные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30±0,0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2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нолы летучие (гидроксибензол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05±0,0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25</w:t>
            </w:r>
          </w:p>
        </w:tc>
      </w:tr>
      <w:tr>
        <w:trPr/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еорганические веществ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 остаточный суммарны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8 - 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45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70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55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1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 остаточный свободны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3 - 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39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50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48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1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 остаточный связанны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8 - 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20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09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ммиак и ион аммония (по азоту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елезо обще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люминий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0±0,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0±0,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0±0,0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р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рилл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Бор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3±0,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3±0,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3±0,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дмий (суммарн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ганец (суммарн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±0,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±0,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±0,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дь (суммарн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3±0,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3±0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3±0,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либден (суммарн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ышьяк (суммарн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кель (сумман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3±0,00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3±0,00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3±0,0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трат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8±0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8±0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8±0,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трит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туть (суммарн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0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инец (суммарн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л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онц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39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39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39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льфат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9,9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9,9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2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9,9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2,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торид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4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4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4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ид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,3±0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,3±0,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,3±0,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нк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</w:tr>
      <w:tr>
        <w:trPr/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ические веществ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ензо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нз(а)пир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0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0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0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офор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47±0,0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47±0,0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47±0,02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трахлормета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бромхлормета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ромдихлормета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40±0,00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40±0,0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40±0,00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ихлорэтил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трахлорэтил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1702"/>
        <w:gridCol w:w="1701"/>
        <w:gridCol w:w="1134"/>
        <w:gridCol w:w="1133"/>
        <w:gridCol w:w="1701"/>
        <w:gridCol w:w="1843"/>
        <w:gridCol w:w="1984"/>
      </w:tblGrid>
      <w:tr>
        <w:trPr>
          <w:trHeight w:val="450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ЧВ Ягуновского водозаб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оябрь 2017 г.</w:t>
            </w:r>
          </w:p>
        </w:tc>
      </w:tr>
      <w:tr>
        <w:trPr/>
        <w:tc>
          <w:tcPr>
            <w:tcW w:w="2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качеств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тобранных проб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ное 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ое зна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икробиолог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е микроб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Е в 1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мотолерантны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</w:tbl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1843"/>
        <w:gridCol w:w="1560"/>
        <w:gridCol w:w="1134"/>
        <w:gridCol w:w="1133"/>
        <w:gridCol w:w="1701"/>
        <w:gridCol w:w="1843"/>
        <w:gridCol w:w="1984"/>
      </w:tblGrid>
      <w:tr>
        <w:trPr>
          <w:trHeight w:val="378" w:hRule="atLeas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3±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,09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,09±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,09±0,20</w:t>
            </w:r>
          </w:p>
        </w:tc>
      </w:tr>
      <w:tr>
        <w:trPr>
          <w:trHeight w:val="5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47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47,0±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47,0±1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2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2±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2±0,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67±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67±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67±0,1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10±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10±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10±0,00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5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</w:tr>
      <w:tr>
        <w:trPr>
          <w:trHeight w:val="25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1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1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1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1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16±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16±0,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16±0,000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5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5±0,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5±0,00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13±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13±0,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13±0,000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5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5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5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3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3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3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,7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,7±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,7±0,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7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7±0,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7±0,00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6"/>
        <w:gridCol w:w="1702"/>
        <w:gridCol w:w="1701"/>
        <w:gridCol w:w="1134"/>
        <w:gridCol w:w="1134"/>
        <w:gridCol w:w="1701"/>
        <w:gridCol w:w="1843"/>
        <w:gridCol w:w="1983"/>
      </w:tblGrid>
      <w:tr>
        <w:trPr>
          <w:trHeight w:val="450" w:hRule="atLeast"/>
        </w:trPr>
        <w:tc>
          <w:tcPr>
            <w:tcW w:w="1417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ЧВ Кедровского водозаб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оябрь 2017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качеств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ное 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ое значен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икробиологические показатели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е микроб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Е в 1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  <w:bookmarkStart w:id="0" w:name="_GoBack"/>
            <w:bookmarkEnd w:id="0"/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75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мотолерантны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</w:tbl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6"/>
        <w:gridCol w:w="1983"/>
        <w:gridCol w:w="1560"/>
        <w:gridCol w:w="1134"/>
        <w:gridCol w:w="1134"/>
        <w:gridCol w:w="1701"/>
        <w:gridCol w:w="1843"/>
        <w:gridCol w:w="1983"/>
      </w:tblGrid>
      <w:tr>
        <w:trPr>
          <w:trHeight w:val="37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1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1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1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2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4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1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1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27±0,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4±0,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444"/>
    <w:pPr>
      <w:widowControl/>
      <w:bidi w:val="0"/>
      <w:spacing w:lineRule="auto" w:line="48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032d1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32d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semiHidden/>
    <w:qFormat/>
    <w:rsid w:val="00b528ea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32d1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semiHidden/>
    <w:rsid w:val="00b528e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f65d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1122DA-F6E6-4054-9750-66139804DC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1285</Words>
  <Characters>7329</Characters>
  <CharactersWithSpaces>859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5:00Z</dcterms:created>
  <dc:creator>alekseeva</dc:creator>
  <dc:description/>
  <dc:language>en-US</dc:language>
  <cp:lastModifiedBy>bardakova</cp:lastModifiedBy>
  <cp:lastPrinted>2014-09-11T07:08:00Z</cp:lastPrinted>
  <dcterms:modified xsi:type="dcterms:W3CDTF">2018-01-10T06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