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2018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2,6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й ост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1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(летуч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рный остаточный хл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-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±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±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±0,03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2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±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±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±0,005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м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н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±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±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±0,003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±0,002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±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±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±0,0003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шья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±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±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±0,4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±0,002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у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н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4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8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±0,5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±0,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±0,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±0,006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9±0,0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9±0,00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9±0,00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ёххлористый угле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3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3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3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42"/>
        <w:gridCol w:w="1559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забор п.Ягуновский (насосная станция 2 подъём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2018 г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3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1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1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1±0,20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й оста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0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0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0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2±0,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2±0,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2±0,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нолы (летучие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рный остаточный хло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1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±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±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±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 ( по азоту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±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±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±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обще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м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нец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ибден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шья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ел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ут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нец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"/>
        <w:gridCol w:w="1701"/>
        <w:gridCol w:w="142"/>
        <w:gridCol w:w="1559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р.Кедровка (3 подъём 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ябрь 2018 г 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ные показател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7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7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7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6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(летуч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</w:tr>
      <w:tr>
        <w:trPr>
          <w:trHeight w:val="378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±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>
          <w:trHeight w:val="23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рный остаточный хлор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о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нец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9±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±0,00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36:00Z</dcterms:created>
  <dc:creator>alekseeva</dc:creator>
  <dc:description/>
  <dc:language>en-US</dc:language>
  <cp:lastModifiedBy>Дьяченко Алексей Сергеевич</cp:lastModifiedBy>
  <cp:lastPrinted>2014-09-11T14:08:00Z</cp:lastPrinted>
  <dcterms:modified xsi:type="dcterms:W3CDTF">2018-12-06T01:36:00Z</dcterms:modified>
  <cp:revision>2</cp:revision>
  <dc:subject/>
  <dc:title/>
</cp:coreProperties>
</file>