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 ±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 ±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±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±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±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9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9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9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52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0±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0±0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0±0,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9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±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±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±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±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4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4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4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5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5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5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2019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ые показатели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 (общая минерал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1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44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9-12-06T04:44:00Z</dcterms:modified>
  <cp:revision>2</cp:revision>
  <dc:subject/>
  <dc:title/>
</cp:coreProperties>
</file>