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</w:t>
      </w:r>
      <w:r>
        <w:rPr>
          <w:sz w:val="20"/>
          <w:szCs w:val="24"/>
        </w:rPr>
        <w:t xml:space="preserve">   </w:t>
      </w:r>
      <w:r>
        <w:rPr>
          <w:szCs w:val="24"/>
        </w:rPr>
        <w:t>СанПиН 1.2.3685-21 « Гигиенические нормативы и требования к обеспечению безопасности и (или) безвредности для человека  факторов среды об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й подъём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  2021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8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1,3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4,4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1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2,3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1,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64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2±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1±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1,5±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7±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3±0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0±0,3</w:t>
            </w:r>
          </w:p>
        </w:tc>
      </w:tr>
      <w:tr>
        <w:trPr>
          <w:trHeight w:val="24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5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3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и, связанные с технологией водоподготовк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ммар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,41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66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53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ободн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 3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,41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52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,48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аминов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– 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0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14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05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03</w:t>
            </w:r>
          </w:p>
        </w:tc>
      </w:tr>
      <w:tr>
        <w:trPr/>
        <w:tc>
          <w:tcPr>
            <w:tcW w:w="141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и 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юми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5±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5±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5±0,02</w:t>
            </w:r>
          </w:p>
        </w:tc>
      </w:tr>
      <w:tr>
        <w:trPr>
          <w:trHeight w:val="239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(по азоту) (расчёт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0,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2±0,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2±0,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2±0,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м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017±0,0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017±0,0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017±0,0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ем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3,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3,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3,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2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2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2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ибд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ья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16±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16±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16±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4±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4±0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4±0,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ту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9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9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,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9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,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5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5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5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(летуч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5±0,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5±0,0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5±0,00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2±0,0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2±0,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2±0,02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ыреххлористый углер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5±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5±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5±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озабор п.Ягуновский (насосная станция 2 подъём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 2021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±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±0,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340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5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5±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5±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±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±0,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1±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1±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1±0,00</w:t>
            </w:r>
          </w:p>
        </w:tc>
      </w:tr>
      <w:tr>
        <w:trPr>
          <w:trHeight w:val="5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6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6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6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5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5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5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.р.Кедровка (3 подъём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 2021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8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a34a8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a34a8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8C427C-3832-47B9-A183-38D55D38E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9</Words>
  <Characters>7125</Characters>
  <CharactersWithSpaces>83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0:00Z</dcterms:created>
  <dc:creator>alekseeva</dc:creator>
  <dc:description/>
  <dc:language>en-US</dc:language>
  <cp:lastModifiedBy>Припускова Яна Вячеславовна</cp:lastModifiedBy>
  <cp:lastPrinted>2020-08-06T06:05:00Z</cp:lastPrinted>
  <dcterms:modified xsi:type="dcterms:W3CDTF">2021-12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