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й подъём НФС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 2017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фа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Е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ы сульфитредуцирующих клострид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спор в 2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ку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ду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5,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8,2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6,8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2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Обобщённы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минерализация (сухой остаток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8,4±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85,8±10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7,1±10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ёсткость общ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5±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6±0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6±0,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0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8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4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05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ерхностно-активные вещества анионоактивны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нолы летучие (гидроксибензо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уммар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 - 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58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вобод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 - 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3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52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7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 остаточный связа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 - 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2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8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4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миак и ион аммония (по азоту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лезо обще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люминий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5±0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5±0,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5±0,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рилл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ор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5±0,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5±0,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5±0,0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мий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нец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8±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8±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8±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ь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6±0,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ибден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3±0,0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3±0,0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3±0,0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ышьяк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ель (сумма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3±0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3±0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3±0,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и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туть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ец (суммарн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н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4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4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4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льф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т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0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0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0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н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6±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6±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6±0,00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нзо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(а)пи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офор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9±0,0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9±0,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9±0,02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бром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омди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9±0,0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9±0,0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9±0,0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ЧВ Ягуновского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 2017 г.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3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±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12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12±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12±0,20</w:t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3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3,0±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3,0±1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8±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8±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8±0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3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3±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3±0,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3±0,02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2±0,0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2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2±0,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2±0,00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3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,3±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1702"/>
        <w:gridCol w:w="1701"/>
        <w:gridCol w:w="1134"/>
        <w:gridCol w:w="1134"/>
        <w:gridCol w:w="1701"/>
        <w:gridCol w:w="1843"/>
        <w:gridCol w:w="1983"/>
      </w:tblGrid>
      <w:tr>
        <w:trPr>
          <w:trHeight w:val="450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ЧВ Кедровского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 2017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6"/>
        <w:gridCol w:w="1983"/>
        <w:gridCol w:w="1560"/>
        <w:gridCol w:w="1134"/>
        <w:gridCol w:w="1134"/>
        <w:gridCol w:w="1701"/>
        <w:gridCol w:w="1843"/>
        <w:gridCol w:w="1983"/>
      </w:tblGrid>
      <w:tr>
        <w:trPr>
          <w:trHeight w:val="37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±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±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5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4±0,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0±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444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2d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b528e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d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528e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d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2CB97A-4C86-47E2-907B-A32B3159E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228</Words>
  <Characters>7002</Characters>
  <CharactersWithSpaces>82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alekseeva</dc:creator>
  <dc:description/>
  <dc:language>en-US</dc:language>
  <cp:lastModifiedBy>bardakova</cp:lastModifiedBy>
  <cp:lastPrinted>2014-09-11T07:08:00Z</cp:lastPrinted>
  <dcterms:modified xsi:type="dcterms:W3CDTF">2018-01-10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