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8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±0,0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07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±0,002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±0,002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±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±0,6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±0,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3±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3±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3±0,008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9±0,0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9±0,0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9±0,00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8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1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1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1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±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±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±0,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ы (летучие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±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2018 г 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394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±0,0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45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9-01-11T00:45:00Z</dcterms:modified>
  <cp:revision>2</cp:revision>
  <dc:subject/>
  <dc:title/>
</cp:coreProperties>
</file>