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й подъём НФС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9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фаг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Е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ры сульфитредуцирующих клострид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спор в 2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2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ах при 6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вку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л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ве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ду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1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,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тнос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М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,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общённы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ая минерализация (сухой остаток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7±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9±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8±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ёсткость обща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 xml:space="preserve">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±0,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6±0,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4±0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фтепродукт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8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1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0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07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верхностно-активные вещества анионоактивные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нолы (летучие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±0,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ммар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1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ободнный остаточн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 - 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53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49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1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аминовый хл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7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04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2</w:t>
            </w:r>
          </w:p>
        </w:tc>
      </w:tr>
      <w:tr>
        <w:trPr>
          <w:trHeight w:val="424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ммиак (по азоту) (расчёт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0,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елез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,10 </w:t>
            </w:r>
            <w:r>
              <w:rPr>
                <w:rFonts w:eastAsia="Symbol" w:cs="Symbol" w:ascii="Symbol" w:hAnsi="Symbol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нее 1,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люмин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13±0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13±0,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13±0,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р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8±0,0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8±0,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8±0,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рилл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ор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17±0,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17±0,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0,017±0,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дм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га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012±0,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д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±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либд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4±0,00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4±0,0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4±0,0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ышья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кел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итри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8±0,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8±0,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8±0,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тут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винец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8±0,0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ронц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льфат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4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4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14,4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3,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т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  <w:r>
              <w:rPr>
                <w:rFonts w:eastAsia="Symbol" w:cs="Symbol" w:ascii="Symbol" w:hAnsi="Symbol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0,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ид-ио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1±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1±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1±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нк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±0,0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±0,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±0,003</w:t>
            </w:r>
          </w:p>
        </w:tc>
      </w:tr>
      <w:tr>
        <w:trPr/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ензо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нз(а)пир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лорофор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9±0,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9±0,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9±0,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етыреххлористый углерод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0±0,00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0±0,0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10±0,0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бром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ромдихлормет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20±0,0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и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трахлорэтиле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г/д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02"/>
        <w:gridCol w:w="1701"/>
        <w:gridCol w:w="1134"/>
        <w:gridCol w:w="1133"/>
        <w:gridCol w:w="1701"/>
        <w:gridCol w:w="1843"/>
        <w:gridCol w:w="1984"/>
      </w:tblGrid>
      <w:tr>
        <w:trPr>
          <w:trHeight w:val="450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дозабор п.Ягуновский (насосная станция 2 подъём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20 г</w:t>
            </w:r>
          </w:p>
        </w:tc>
      </w:tr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1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</w:tbl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3"/>
        <w:gridCol w:w="1560"/>
        <w:gridCol w:w="1134"/>
        <w:gridCol w:w="1133"/>
        <w:gridCol w:w="1701"/>
        <w:gridCol w:w="1843"/>
        <w:gridCol w:w="1984"/>
      </w:tblGrid>
      <w:tr>
        <w:trPr>
          <w:trHeight w:val="37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 ,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апах, 6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,3±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,0±0,2</w:t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1±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1±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1±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ёст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нолы лет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ю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ммиак ( по азоту)( рас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32±0,0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д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16±0,0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±0,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0020±0,000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иб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шь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к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7±0,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и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3±0,0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ту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льф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11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ор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,7±0,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9±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9±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29±0,010</w:t>
            </w:r>
          </w:p>
        </w:tc>
      </w:tr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Header"/>
        <w:ind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Style w:val="a3"/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702"/>
        <w:gridCol w:w="1701"/>
        <w:gridCol w:w="1134"/>
        <w:gridCol w:w="1134"/>
        <w:gridCol w:w="1701"/>
        <w:gridCol w:w="1843"/>
        <w:gridCol w:w="1983"/>
      </w:tblGrid>
      <w:tr>
        <w:trPr>
          <w:trHeight w:val="450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ж.р.Кедровка (3 подъём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20 г</w:t>
            </w:r>
          </w:p>
        </w:tc>
      </w:tr>
      <w:tr>
        <w:trPr/>
        <w:tc>
          <w:tcPr>
            <w:tcW w:w="29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казатель качества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ное знач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ксимальное значен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икробиологические показатели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е микробное числ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Е в 1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более 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,2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рмотолерантны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ие колиформные бактер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Число бактерий в 100 см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сутствие</w:t>
            </w:r>
            <w:bookmarkStart w:id="0" w:name="_GoBack"/>
          </w:p>
        </w:tc>
      </w:tr>
    </w:tbl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83"/>
        <w:gridCol w:w="1560"/>
        <w:gridCol w:w="1134"/>
        <w:gridCol w:w="1134"/>
        <w:gridCol w:w="1701"/>
        <w:gridCol w:w="1843"/>
        <w:gridCol w:w="1983"/>
      </w:tblGrid>
      <w:tr>
        <w:trPr>
          <w:trHeight w:val="37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, 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, 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±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±0,3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>
          <w:trHeight w:val="23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±0,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444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032d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2d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semiHidden/>
    <w:qFormat/>
    <w:rsid w:val="00b528e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a34a83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a34a8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2d1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528e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d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068BF1-935F-4DBB-A005-405A795A8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195</Words>
  <Characters>6813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6:00Z</dcterms:created>
  <dc:creator>alekseeva</dc:creator>
  <dc:description/>
  <dc:language>en-US</dc:language>
  <cp:lastModifiedBy>Студенкова Елена Валентиновна</cp:lastModifiedBy>
  <cp:lastPrinted>2020-08-06T06:05:00Z</cp:lastPrinted>
  <dcterms:modified xsi:type="dcterms:W3CDTF">2021-01-14T04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