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ложение №3                              </w:t>
        <w:tab/>
        <w:tab/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Генеральный дирек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АО «КемВ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 А.А. Харла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«____» ______________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 урегулировании конфликта интерес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кционерном обществе «КемВ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……………………………………………….........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Термины, понятия, определения, сокращения, используемы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и ………………………………………………………….4-6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сновные принципы урегулирования конфликтов интересов…….6-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Факторы риска возникновения конфликта интерес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чины, их возникновения……………………………….............7-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редупреждение конфликта интересов……………………………..9-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Выявление конфликта интересов…………………………….............10-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Раскрытие сведений о конфликт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(декларирование)………………………………….............11-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Разрешение предконфликтных ситуаций……………………………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Урегулирование конфликтов интересов……………………………..1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Формы урегулирования конфликта интересов………………………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Ответственность……………………………………………………......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Приложение № 1………………………………………………………..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риложение №2………………………………………………………...17-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Приложение №3………………………………………………………...19-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об урегулировании конфликта интересов в АО «КемВод» (далее -</w:t>
      </w:r>
      <w:r>
        <w:rPr>
          <w:rFonts w:cs="Times New Roman" w:ascii="Times New Roman" w:hAnsi="Times New Roman"/>
          <w:sz w:val="28"/>
          <w:szCs w:val="28"/>
        </w:rPr>
        <w:t xml:space="preserve"> Общество) является частью мероприятий по профилактике коррупционной деятельности (антикоррупционных мероприятий) и разработано с целью опреде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факторов риска, способствующих возникновению конфликта интересов в Обществе, причин их возникновения; процедур их предупреждения, своевременного выявления и урегулирования конфликта интересов в Обществ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скрытия сведений о наличии конфликта интересов (декларирование конфликта интере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б урегулировании конфликта интересов в АО «КемВод» (далее Положение) разработано в соответствии с Кодексом корпоративной этики.  действующим законодательством Российской Федерации,  на основании Устава и иных внутренних документов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направлено на реализацию принципов, определенных Кодексом корпоративной этики, и соблюдение действующего законодательства Российской Федерации по противодейств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всех работников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Положения доводится до всех работников Общества под роспись и размещается на внутреннем сетевом ресурсе Общества. При приеме на работу в Общество работники должны быть ознакомлены с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нормативных документах Общества, регулирующих трудовые отношения, а также трудовых договорах, заключаемых с работниками, делается ссылка на соблюдение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ым за разработку и изменение настоящего Положения является начальник Отдела экономической безопасности и режима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ложения по внесению изменений в настоящее Положение могут инициироваться любым структурным подразделением Общества  через начальника Отдела экономической безопасности и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Положение вносятся приказом  генерального директора Общества по представлению начальника Отдела экономической безопасности и реж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лучае, если требования настоящего Положения (отдельные его пункты) вступят в противоречие с законодательством Российской Федерации, Положение (отдельные его пункты) утрачивает силу, и до даты внесения изменений в настоящее Положение необходимо руководствовать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2. Термины, понятия, определения, сокращения, используемые в</w:t>
      </w:r>
      <w:bookmarkStart w:id="4" w:name="bookmark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Положении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095"/>
      </w:tblGrid>
      <w:tr>
        <w:trPr>
          <w:trHeight w:val="56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Общ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АО «КемВод»</w:t>
            </w:r>
          </w:p>
        </w:tc>
      </w:tr>
      <w:tr>
        <w:trPr>
          <w:trHeight w:val="6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Руковод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Генеральный директор, главный инженер, начальники управлений по направлениям деятельности, начальники цехов и служб Общества.</w:t>
            </w:r>
          </w:p>
        </w:tc>
      </w:tr>
      <w:tr>
        <w:trPr>
          <w:trHeight w:val="6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Работники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Физические лица, находящиеся в трудовых отношениях с Обществом.</w:t>
            </w:r>
          </w:p>
        </w:tc>
      </w:tr>
      <w:tr>
        <w:trPr>
          <w:trHeight w:val="14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Декларанты Об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120" w:hanging="0"/>
              <w:jc w:val="left"/>
              <w:rPr/>
            </w:pPr>
            <w:r>
              <w:rPr/>
              <w:t>Руководители/работники Общества, занимающие должности согласно перечню должностей, подлежащих декларированию сведений о конфликте интересов (Приложение № 1)</w:t>
            </w:r>
          </w:p>
        </w:tc>
      </w:tr>
      <w:tr>
        <w:trPr>
          <w:trHeight w:val="106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емьи или/и лица, находящиеся в близком родстве или свойстве с руководителем/работн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259" w:hanging="0"/>
              <w:jc w:val="left"/>
              <w:rPr/>
            </w:pPr>
            <w:r>
              <w:rPr/>
              <w:t>Родители, супруги, дети, братья, сестры, руководителя/работника Общества.</w:t>
            </w:r>
          </w:p>
        </w:tc>
      </w:tr>
      <w:tr>
        <w:trPr>
          <w:trHeight w:val="139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Коми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15" w:before="0" w:after="0"/>
              <w:rPr/>
            </w:pPr>
            <w:r>
              <w:rPr/>
              <w:t xml:space="preserve">Комиссия по соблюдению норм корпоративной этики и урегулированию конфликта интересов Общества, утвержденная приказом генерального директора Общества. </w:t>
            </w:r>
          </w:p>
        </w:tc>
      </w:tr>
      <w:tr>
        <w:trPr>
          <w:trHeight w:val="16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Закуп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пределения поставщиков (исполнителей, подрядчиков), с целью заключения с ними договоров для удовлетворения потребностей заказчика в товарах, работах, услугах.</w:t>
            </w:r>
          </w:p>
          <w:p>
            <w:pPr>
              <w:pStyle w:val="61"/>
              <w:shd w:fill="auto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6095"/>
      </w:tblGrid>
      <w:tr>
        <w:trPr>
          <w:trHeight w:val="10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Закупочная комис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й коллегиальный орган, создаваемый заказчиком или организатором процедуры закупки для проведения закупочных процедур.</w:t>
            </w:r>
          </w:p>
          <w:p>
            <w:pPr>
              <w:pStyle w:val="61"/>
              <w:shd w:fill="auto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Инициатор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КемВод » (далее АО «КемВод») в лице руководителей структурных подразделений, выступающих инициаторами проведения процедуры закупки.</w:t>
            </w:r>
          </w:p>
        </w:tc>
      </w:tr>
      <w:tr>
        <w:trPr>
          <w:trHeight w:val="1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Закупающий сотруд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15" w:before="0" w:after="0"/>
              <w:rPr/>
            </w:pPr>
            <w:r>
              <w:rPr/>
              <w:t>Работник Общества, на которого возложено совершение каких-либо действий, связанных с проведением закупки (и персональная ответственность за ее исполнение).</w:t>
            </w:r>
          </w:p>
        </w:tc>
      </w:tr>
      <w:tr>
        <w:trPr>
          <w:trHeight w:val="2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Экспе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/>
              <w:t>Беспристрастное лицо, обладающее в соответствующих областях специальными знаниями, достаточными для проведения оценки заявок участников закупки по каким-либо отдельным критериям и определения соответствия каким-либо отдельным требованиям и привлекаемое для этого. Эксперты могут работать индивидуально или в составе экспертной группы, совета и т.д.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Деловые партн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33" w:before="0" w:after="0"/>
              <w:rPr/>
            </w:pPr>
            <w:r>
              <w:rPr/>
              <w:t>Клиенты, поставщики, а также третьи лица, с которыми установлены деловые отношения.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Контраг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>Юридическое или физическое лицо (в том числе индивидуальный предприниматель), органы государственной власти и местного самоуправления, являющиеся стороной по договору (документу, акту), заключенному с Обществом.</w:t>
            </w:r>
          </w:p>
        </w:tc>
      </w:tr>
      <w:tr>
        <w:trPr>
          <w:trHeight w:val="19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Потенциальный контрагент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/>
              <w:t xml:space="preserve">Участник закупки, иные юридические, физические лица или индивидуальные предприниматели, претендующие на заключение договоров, контрактов, соглашений с Обществом и/или с которыми Общество  планирует заключить договоры, контракты, соглашения. 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26" w:before="0" w:after="0"/>
              <w:rPr/>
            </w:pPr>
            <w:r>
              <w:rPr/>
              <w:t>Потенциальный участник заку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326" w:before="0" w:after="0"/>
              <w:rPr/>
            </w:pPr>
            <w:r>
              <w:rPr/>
              <w:t>Лицо, желающее принять/принимающее участие в закупке.</w:t>
            </w:r>
          </w:p>
        </w:tc>
      </w:tr>
      <w:tr>
        <w:trPr>
          <w:trHeight w:val="30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 интере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я, при которой личная заинтересованность (прямая или косвенная) руководителя/работника влияет или может повлиять на надлежащее исполнение им своих должностных (трудовых) обязанностей и при которой возникает или может возникнуть противоречие между личной заинтересованностью руководителя/работника Общества и правами и законными интересами Общества, способное привести к причинению вреда интересам Общества.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конфликтная ситу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ция, при которой у руководителей/работников Общества, а также Организатора закупок, при осуществлении ими своей трудовой и/или профессиональной деятельности может возникнуть личная заинтересованность, приводящая к конфликту интересов.</w:t>
            </w:r>
          </w:p>
        </w:tc>
      </w:tr>
      <w:tr>
        <w:trPr>
          <w:trHeight w:val="10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егулирование конфликта интере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существления комплекса мер и мероприятий, направленных на разрешение конфликта интересов.</w:t>
            </w:r>
          </w:p>
        </w:tc>
      </w:tr>
      <w:tr>
        <w:trPr>
          <w:trHeight w:val="2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лучения руководителем, работником Общества, участником процедуры закупки при исполнении должностных (трудовых)/договорных обязанностей доходов в денежной либо натуральной форме, личной выгоды непосредственно для работника или руководителя, членов их семей или лиц, находящихся в близком родстве или свойстве с работником или руководителем, а также для  граждан; или организаций, с которыми работник или руководитель связан финансовыми или иными обязательствами.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вы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.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вы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да, не являющаяся материальной выгодой, выразившаяся в достижении работником/руководителем очевидных личных целей, даже если такая выгода не привела к получению материальной выгоды.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конфликта интере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/работники Общества/участники процедуры закуп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принципы урегулирования конфликтов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Приоритетность прав и законных интересов Общества перед личными интересами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регулирование конфликта интересов должно максимально отвечать интересам Общества, обеспечивать соблюдение и охрану его прав и быть направлено на защиту имущественных интересов и деловой репутаци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Приоритетное применение предупредительных 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щество придает большое значение своевременному предупреждению и справедливому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регулирование конфликта интересов должно отвечать как интересам Общества, так и в равной мере обеспечивать соблюдение и охрану прав и свобод работников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дивидуальное рассмотрение каждого конфликта интересов и урегулирование каждого случа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блюдение конфиденциальности процесса раскрытия сведений о конфликте интересов и процесса его урегу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регулирование конфликтов интересов в деятельности Общества должно способствовать эффективности деятельности, созданию атмосферы доверия и открытости во взаимоотношениях с третьими сторонами, повышению делового имиджа и репутаци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5"/>
      <w:bookmarkStart w:id="6" w:name="bookmark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4. Факторы риска возникновения конфликта интересов и причины, их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возникновения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Основные факторы риска возникновения конфликта интерес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 неисполнение требований законодательства Российской Федерации, Устава Общества, локальных правовых актов и организационно-распорядительных документов Общества, настоящего Положения, а так же иных локальных правовых актов и организационно-распорядительных документов Общества направленных на антикоррупционные мероприятия, в том числе, в части предотвращения и урегулирования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орм и принципов корпоративной этики, стандартов корпоративного поведения установленных Обществ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уководителей/работников Общества/Организатора закупок финансовых интересов в других юридических лицах, с которыми Общество поддерживают деловые отно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уководителями/работниками Общества/членами закупочной комиссии информации, составляющей коммерческую тайну, другим юридическим лицам в ущерб коммерческих интересов Общества в силу личных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ешение  предконфликтных ситуаций, возникающих в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договорных обязательств контрагентами Общества (несвоевременное или некачественное выполнение работ/оказание услуг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bookmark7"/>
      <w:r>
        <w:rPr>
          <w:rFonts w:cs="Times New Roman" w:ascii="Times New Roman" w:hAnsi="Times New Roman"/>
          <w:sz w:val="28"/>
          <w:szCs w:val="28"/>
          <w:u w:val="single"/>
        </w:rPr>
        <w:t>4.2. Причины возникновения конфликта интересов</w:t>
      </w:r>
      <w:bookmarkEnd w:id="9"/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8"/>
      <w:r>
        <w:rPr>
          <w:rFonts w:cs="Times New Roman" w:ascii="Times New Roman" w:hAnsi="Times New Roman"/>
          <w:sz w:val="28"/>
          <w:szCs w:val="28"/>
        </w:rPr>
        <w:t>4.2.1. Конфликт интересов может возникнуть: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ях, когда руководители/работники Общества, либо члены их </w:t>
      </w:r>
      <w:bookmarkStart w:id="11" w:name="bookmark9"/>
      <w:r>
        <w:rPr>
          <w:rFonts w:cs="Times New Roman" w:ascii="Times New Roman" w:hAnsi="Times New Roman"/>
          <w:sz w:val="28"/>
          <w:szCs w:val="28"/>
        </w:rPr>
        <w:t>семей или/и лица, находящиеся в близком родстве или свойстве с руководителем/работником: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Общества занимают должности в органах управления или контроля других обществ или организаций (в том числе Деловых партнеров), в случае если интересы таких обществ или организаций не совпадают или потенциально могут не совпадать с интересами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ируют с Обществом (прямо или косвенно, в том числе владеют акциями конкурирующей компа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акциями компании клиента (поставщика товаров, работ или услуг)  Общества, или сами являются таким клиентом или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осуществлении Обществом закупочной деятельности, например, в случае к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/работники Общества/ члены закупочной комиссии или лица, находящиеся с ними в близком родстве или свойстве, владеют (единолично или в совокупности) долями в капитале (паями, акциями, облигациями и иными ценными бумагами) эмитентами которых являются юридические лица, принимающие участие в закупках, и/или юридические лица, являющиеся контрагентам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/работники Общества,/ члены закупочной комиссии или лица, находящиеся с ними в близком родстве или свойстве, в течение последних 12 месяцев состояли в трудовых или гражданско-правовых (предметом которых является выполнение работ, оказание услуг) отношениях с юридическими или физическими лицами, принимающими участие в закупках, и/или лицами, являющимися контрагентам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/работники Общества/ члены закупочной комиссии или лица, находящиеся с ними в близком родстве или свойстве, получали в течение последних 12 месяцев вознаграждения (денежную плату, призы, подарки (за исключением случаев, установленных законодательством Российской Федерации), скидки, безвозмездные услуги и т.п.) и (или) иную выгоду от юридических или физических лиц, принимающих участие в закупках, и/или лиц, являющихся контрагентам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/работники Общества,/ члены закупочной комиссии или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еся с ними в близком родстве или свойстве, имеют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го характера в отношении юридических лиц или физических лиц, принимающих участие в закупках, и/или лиц, являющихся контрагентами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 использовании работниками/руководителями Общества своего должностного положения в личных целях, например, для получения подарков, вознаграждения или иных выгод для себя лично или других лиц, в том числе в обмен на поставку Обществом продукции, выполнение работ или оказание услуг, либо в обмен на предоставление конфиденциаль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при таком использовании (распространении) инсайдерск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которое повлекло наличие у работников/руководителей Общества материальной и/или личной выгоды и как следствие - возникновение противоречий между личной  заинтересованностью работника/руководителя и правами и законными интересами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и нарушении руководителями/работниками Общества установленных в Обществе правил поведения при принятии/дарении подарков, приглашений на мероприятия в связи с их деятельностью, протокольными мероприятиями и командировками, которые могут повлечь возникновение у руководителя/работника Общества материальной и/или личной выгоды, противоречащей правам и законным интересам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ри осуществлении Обществом благотворительной и спонсорской деятельности в случае, ког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/работники Общества или лица, находящиеся с ними в близком родстве или свойстве, являются единственными учредителями или членами благотворительных фондов, союзов, ассоциаций и иных юридических лиц, которым оказывается благотворительная или спонсорская помощ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/работники Общества или лица, находящиеся с ними в близком родстве или свойстве, имеют обязательства имущественного характера в отношении благотворительных фондов, союзов, ассоциаций и иных юридических лиц, которым Общество оказывают благотворительную или спонсорскую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/работником Общества допущены нарушения установленных в Обществе правил оказания благотворительной или спонсорской помощи, которые могут повлечь возникновение у работника или руководителя материальной и/или личной выгоды, противоречащей правам и законным интересам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лучаи нарушения руководителями/работниками Общества законодательства Российской Федерации, локальных правовых актов и/или организационно-распорядительных документов Общества, при которых личная заинтересованность (прямая или косвенная) руководителей/работников Общества влияет или может повлиять на надлежащее исполнение ими своих должностных (трудовых) обязанностей и при которой возникает или может возникнуть противоречие между личной заинтересованностью руководителя/работника и правами и законными интересами Общества, в том числе, способное привести к причинению вреда интересам Общества или нанесению ущер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факторы риска и причины возникновения конфликта интересов, при которых может возникнуть конфликт интересов не является исчерпывающ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может также возникнуть по иным причинам, при которых возникает или может возникнуть противоречие между личной заинтересованностью руководителя/работника Общества/Организатора закупок и правами и законными интересами Общества, способное привести к причинению вреда интересам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b/>
          <w:sz w:val="28"/>
          <w:szCs w:val="28"/>
        </w:rPr>
        <w:t>5. Предупреждение конфликта интересов</w:t>
      </w:r>
      <w:bookmarkEnd w:id="12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механизмов соблюдения, охраны и защиты имущественных интересов и деловой репутации Общества является предупреждение конфликтов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Меры предупреждения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егламентация в Обществе процедур предупреждения антикоррупционных мероприятий, в части урегулирования конфликта интересов, а также ответственности за их несо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Донесение до работников Общества понимания важности и необходимости соблюдения антикоррупционных мероприятий в части урегулирования конфликта интересов, а также ответственности за их несо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ценка рисков коррупционной подверженности бизнес-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воевременное сообщение о возникновении пред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Соблюдение руководителями/работниками Общества/ членами закупочной комиссии требований законодательства Российской Федерации, Устава Общества, Кодекса корпоративной этики, настоящего Положения, а также иных локальных правовых актов и организационно-распорядительных документов Общества и стандартов корпоратив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существление</w:t>
        <w:tab/>
        <w:t>руководителями/работниками Общества/членами закупочной комиссии своих функций/полномочий, при осуществлении служебных (трудовых)/договорных обязанностей в отношении Общества производить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только исходя из интересов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Недопущение заключения сделок и возникновения ситуаций, в которых личные интересы руководителя/работника Общества/членов закупочной комиссии могут вступить в конфликт или войти в противоречие с интересам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Отказ руководителей/работников Общества/ членов закупочной комиссии от участия во взаимоотношениях с деловыми партнерами Общества, за исключением ведения дел от имени Общества в пределах своих полномочий определенных локальными нормативным документами Общества, договором/выданной довер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Отказ руководителей/работников Общества от осуществления или организации конкурентной деятельности по отношению к интересам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Отказ руководителей/работников Общества имеющих доступ к информации (инсайдерская информация) от ее использования в личны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Обеспечение осуществления деятельности по сбору информации о цепочках собственников контрагентов и потенциальных контрагентов, включая конечных бенефици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еспечение осуществления деятельности по сбору информации о доходах, об имуществе и обязательствах имущественного характера, лиц, претендующих на замещение руководящих должностей и работников, замещающих руководящие должности в Обществе, и членов их сем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беспечение осуществления деятельности по сбору, систематизации и оценке Деклараций о конфликте инте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воевременное, разумное и справедливое разрешение каждой возникшей предконфликтной ситуации и/ил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Обеспечение своевременного рассмотрения негативной информации об Обществе в средствах массовой информации и иных источниках и осуществление своевременного реагирования по каждому факту появления так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6. В целях предупреждения возникновения предконфликтных ситуаций и непосредственного конфликта интересов, в Обществе создается Комиссия по соблюдению норм корпоративной этики и урегулированию конфликта интересов, состав которой утверждается приказом генерального директора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явление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1. Методы выявления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Анализ, оценка и проверка информации о конфликте интересов, поступившей от руководителей, работников структурных подразделений Общества, от физических и/или юридических лиц в порядке опреде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Анализ и оценка результатов проверочных мероприятий, проводимых в порядке, предусмотренном локальными нормативными актами Общества, в части выявления признаков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Экспертиза, анализ, оценка документов и информации, представляемых в рамках осуществления закупочной деятельности на предмет выявления признаков конфликта интересов в порядке, предусмотренном локальными нормативными актами, в том числе регулирующими закупочную деятельность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Анализ, проверка и оценка информации о цепочке собственников потенциальных контрагентов и контрагентов Общества, включая информацию о конечном бенефициаре в порядке, предусмотренном локальными нормативными актами, в том числе регулирующими закупочную и договорную деятельность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Анализ, проверка и оценка сведений о доходах, об имуществе и обязательствах имущественного характера, лиц, претендующих на замещение руководящих должностей и работников, замещающих руководящие должности в Обществе, и членов их семей, в порядке, предусмотренном действующим Законодательством и локальными нормативными актами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Анализ, проверка и оценка сведений указанных в Декларациях конфликта интересов в порядке, предусмотренном действующим Законодательством, локальными нормативными актами Общества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Системный мониторинг средств массовой информации и иных источников и осуществление своевременного реагирования по каждому факту появления негативной информации об Обществе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Организация проведения неотложных мероприятий, связанных с выявлением и подтверждением признаков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 Иные способы и методы, предусмотренные организационно- распорядительными документам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bookmark11"/>
      <w:r>
        <w:rPr>
          <w:rFonts w:cs="Times New Roman" w:ascii="Times New Roman" w:hAnsi="Times New Roman"/>
          <w:b/>
          <w:color w:val="000000"/>
          <w:sz w:val="28"/>
          <w:szCs w:val="28"/>
        </w:rPr>
        <w:t>7. Раскрытие сведений о конфликте интересов (декларирование).</w:t>
      </w:r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Обществе устанавливается следующая система раскрытия сведений о конфликте интерес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 Первоначальное раскрытие сведений о конфликте интересов при приеме на работу (первоначальное декларирован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1.1. При трудоустройстве на работу кандидат на занятие вакантной должности в</w:t>
      </w:r>
      <w:r>
        <w:rPr>
          <w:rFonts w:cs="Times New Roman" w:ascii="Times New Roman" w:hAnsi="Times New Roman"/>
          <w:sz w:val="28"/>
          <w:szCs w:val="28"/>
        </w:rPr>
        <w:t xml:space="preserve"> Обществе, согласно перечню должностей, подлежащих декларированию сведений о конфликте интересов, Приложения № 1, к настоящему Положению, в обязательном порядке заполняет Декларацию конфликта интересов (далее - Декларация) по форме согласно Приложению №2, к настоящему Положению. Декла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у на занятие вакантной должности выдает специалист по кад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2. Специалист по кадрам, на основании письменного согласия кандидата на занятие вакантной должности, передает Декларацию начальнику отдела экономической безопасности и режима, для проведения соответствующей проверки задеклариров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3. Срок проведения проверки одной Декларации не должен превышать 3 (трех) рабочих дней с момента получения Декларации кандидата на занятие вакантн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4. После прохождения проверки Декларация кандидата на занятие вакантной должности (согласно Приложения № 1) и заключения начальника отдела экономической безопасности и режима о результатах проведенной проверки на наличие/отсутствие конфликта интересов передается специалисту по кад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5. В случае если кандидат соответствует требованиям, предъявляемым Обществом и с ним заключается трудовой договор, заполненная Декларация и заключение начальника отдела экономической безопасности и режима о проведенной проверке на наличие/отсутствие конфликта интересов хранится в отделе по труду и работе с персоналом в личном деле, в соответствии с требованиями о защите сведений, являющихся персональными д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Ежегодное раскрытие сведений по состоянию на 31 декабря соответствующего года (ежегодное деклариров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1. Ежегодное декларирование сведений о конфликте интересов осуществляют Декларанты - работники Общества, (занимающие должности, согласно 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указанных в Приложении № 1 к настоящему Положению), </w:t>
      </w:r>
      <w:r>
        <w:rPr>
          <w:rFonts w:cs="Times New Roman" w:ascii="Times New Roman" w:hAnsi="Times New Roman"/>
          <w:sz w:val="28"/>
          <w:szCs w:val="28"/>
        </w:rPr>
        <w:t>члены закупочной комиссии Общ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а (консультанты, эксперты, и др.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2.2. Ежегодно до 15 декабря соответствующего года специалист по кадрам  Управления по работе с персоналом производит рассылку Деклараций конфликта интересов по форме согласно Приложению №3 к настоящему Положению Декларантам и членам закупочной комисси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3. В срок до 31 декабря текущего года Декларанты и Участники закупочной процедуры заполняют Декларации по форме согласно Приложению №3 к настоящему Положению и передают их специалисту по кад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4. В срок до 20 января года следующего за отчетным  специалист по кадрам Управления по работе с персоналом формирует реестр полученных деклараций за предыдущий год и направляет реестр и полученные декларации для проведения проверки задекларированных сведений на наличие/отсутствие конфликта интересов начальнику отдела экономической безопасности и режима. Срок проведения проверки - до 20 февраля года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5.  Проверенные декларации и заключения отдела экономической безопасности и режима о результатах проведенной проверки по каждому Декларанту Общества и о каждом выявленном случае признаков возможного конфликта интересов (предконфликтной ситуации), а также непосредственной конфликтной ситуации направляются в Комиссию для анализа, оценки и консолидации указанных в ни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6. В срок до 10 марта года следующего за отчетным, начальники отдела экономической безопасности и режима и отдела по труду и работе с персоналом инициируют проведение заседания Комиссии по соблюдению норм корпоративной этики и урегулированию конфликта интересов Общества по вопросу ежегодного декларирования конфликта интересов и рассмотрения информации, указанной в декларациях о конфликте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7. После завершения процесса ежегодного декларирования и утверждения результатов на заседании Комиссии по соблюдению норм корпоративной этики и урегулированию конфликта интересов Общества, документы передаются в отдел по труду и работе с персоналом, где они подшиваются и хранятся в личных делах, в соответствии с требованиями о защите сведений, являющихся персональными да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bookmark12"/>
      <w:r>
        <w:rPr>
          <w:rFonts w:cs="Times New Roman" w:ascii="Times New Roman" w:hAnsi="Times New Roman"/>
          <w:b/>
          <w:color w:val="000000"/>
          <w:sz w:val="28"/>
          <w:szCs w:val="28"/>
        </w:rPr>
        <w:t>8. Разрешение предконфликтных ситуаций</w:t>
      </w:r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Руководители/работники Общества, в том числе принимающие участие в закупках товаров и услуг для нужд предприятия, обязаны принимать меры по недопущению любой возможности возникнове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случае возникновения предконфликтной ситуации, руководители/работники Общества, в том числе принимающие участие в закупках, должны направить соответствующую информацию (устно или письменно) председателю Комиссии Общества в течение того рабочего дня с момента возникновения и/или выявления предконфликтной ситуации. При желании, лицо, инициирующее поступление информации, может остаться аноним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миссия в течение трех рабочих дней с момента поступления информации рассматривает, проверяет и анализирует поступившую информацию и готовит письменное заключение о наличии или отсутствии признаков предконфликтной ситуации (далее - Заключ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Заключение Комиссии должно содерж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1. Сведения об источнике информации (за исключением случая конфиденциального обращения) о возникновении предконфлик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 Сведения о проведенных проверочн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3. Рекомендуемые для применения меры и мероприятия по разрешению предконфликт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лючение Комиссии направляется лицу, сообщившему о предконфликтной ситуации, а также Субъекту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получении информации о предконфликтной ситуации в закупочной сфере, Комиссия в течение одного рабочего дня с момента подготовки заключения в соответствии с пунктом 8.4 настоящего Положения в письменной форме информирует Председателя закупочной комиссии о наличии/отсутствии предконфликтной ситуации между потенциальным(и) участником(-ами) закупки/участником(-ами) закупки и руководителем/работником Общества, в том числе принимающими участие в закупке для принятия решения о дальнейшем участии участника закупки в закупочных процеду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Субъекты конфликта интересов осуществляют разрешение предконфликтных ситуаций в соответствии с рекомендованными в Заключении Комиссии  мерами и мероприятиями по разрешению пред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bookmark13"/>
      <w:bookmarkStart w:id="17" w:name="bookmark1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" w:name="bookmark13"/>
      <w:r>
        <w:rPr>
          <w:rFonts w:cs="Times New Roman" w:ascii="Times New Roman" w:hAnsi="Times New Roman"/>
          <w:b/>
          <w:color w:val="000000"/>
          <w:sz w:val="28"/>
          <w:szCs w:val="28"/>
        </w:rPr>
        <w:t>9. Урегулирование конфликтов интересов</w:t>
      </w:r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уководители/работники Общества, в том числе принимающие участие в закупках обязаны письменно сообщить в Комиссию сведения о возникновении конфликта интересов в течение одного рабочего дня с момента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возникновения или выявления. При желании, лицо, инициирующее поступление информации, может остаться аноним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миссия по соблюдению норм корпоративной этики и урегулированию конфликта интересов Общества в течение семи рабочих дней с момента получения информации о возникновении конфликта интере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Рассматривает, проверяет и анализирует информацию о конфликте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Принимает превентивные меры по предотвращению причинения вреда правам и интересам Общества в случае потенциального риска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Готовит Акт по результатам проверки о наличии/отсутствии признаков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Акт по результатам предварительной служебной проверки должен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1. Сведения об источнике информации о возникновении конфликтной ситуации (за исключением случая конфиденциального обращ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2. Сведения о проведенных проверочных мероприят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3. Сведения/факты о наличии или отсутствии признаков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4.4. Рекомендуемые для применения меры и мероприятия по разрешению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 Результаты рассмотрения Комиссией по соблюдению норм корпоративной этики и урегулированию конфликта интересов Общества фактов возникновения конфликтов интересов анализируются и обобщаются в целях выявления причин, способствующих возникновению конфликтов интересов в Обществах и выработки механизмов их предупреждения и предотвращ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6. Комиссия по соблюдению норм корпоративной этики и урегулированию конфликта интересов АО «КемВод» ежегодно, до 01 апреля года следующего за отчетным формирует сводный Отчет о случаях и причинах возникновения конфликта интересов, формах его урегулирования, и направляет его на рассмотрение генеральному директору АО «КемВ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bookmark14"/>
      <w:bookmarkStart w:id="20" w:name="bookmark1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14"/>
      <w:r>
        <w:rPr>
          <w:rFonts w:cs="Times New Roman" w:ascii="Times New Roman" w:hAnsi="Times New Roman"/>
          <w:b/>
          <w:sz w:val="28"/>
          <w:szCs w:val="28"/>
        </w:rPr>
        <w:t>10. Формы урегулирования конфликта интересов.</w:t>
      </w:r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озможны следующие формы урегулирования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Отстранение руководителя/работника Общества постоянно или временно от участия в обсуждении и процессе принятия решений по вопросам, которые находятся или могут находиться под влиянием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Пересмотр или изменение круга обязанностей и трудовых функций руководителя/работника Общества в предусмотр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Перевод руководителя/работника Общества в предусмотренном законодательством Российской Федерации порядке на должность, предусматривающую выполнение трудовых функций, не связанных с конфликтом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 Применение дисциплинарного взыскания в соответствии с нормами Трудового Кодекс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анный перечень форм урегулирования конфликта интересов не является исчерпывающим. В каждом конкретном случае могут быть найдены иные формы урегулирования конфликта не противоречащие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15"/>
      <w:r>
        <w:rPr>
          <w:rFonts w:cs="Times New Roman" w:ascii="Times New Roman" w:hAnsi="Times New Roman"/>
          <w:b/>
          <w:sz w:val="28"/>
          <w:szCs w:val="28"/>
        </w:rPr>
        <w:t>11. Ответственность</w:t>
      </w:r>
      <w:bookmarkEnd w:id="22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блюдение требований настоящего Положения является обязательным для каждого руководителя/работника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окрытие и/или намеренно несвоевременное, либо неполное раскрытие руководителем/ работником информации о конфликте интересов по любым причинам, рассматривается как злоупотребление доверием и обман Общества,  несоблюдение настоящего Положения вне зависимости от того, повлекло ли сокрытие негативные последствия для деятельности Общества ил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случае обнаружения признаков предконфликтной ситуации и/или конфликта интересов, о которой руководитель/работник Общества знал, но не сообщил, а также в случае допущения иных нарушений настоящего Положения в процессе исполнения трудовой и /или профессиональной/договорной  деятельности, выразившиеся в неисполнении/ненадлежащем</w:t>
        <w:tab/>
        <w:t xml:space="preserve">  исполнении</w:t>
        <w:tab/>
        <w:t xml:space="preserve"> должностных         (трудовых)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х обязанностей и/или причинении ущерба Обществу, к указанному лицу применяются меры ответственности, предусмотренные законодательством Российской Федерации и организационно-распорядительными документами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>В.А. Кула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безопасности и реж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>И.В. Боровск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боте с персонал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й службы</w:t>
        <w:tab/>
        <w:tab/>
        <w:tab/>
        <w:tab/>
        <w:tab/>
        <w:t xml:space="preserve">         В.Г. Ващенко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Приложение № 1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урегулирован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АО «КемВод», подлежащих декларированию сведений о конфликте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жен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экономике и финан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персона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логис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инженера по эксплуатации сооружений – председатель закупочной коми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й безопасности и режи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атериально-технического снаб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оизводственно-технической служб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ы по надзору за строительством ПТ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ха АСУи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астка АХ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ранспортного цех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транспортного цех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емонтно-механического цех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лектроцех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ха Кедровских соору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закупкам договорн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0"/>
          <w:szCs w:val="20"/>
        </w:rPr>
      </w:pPr>
      <w:bookmarkStart w:id="23" w:name="bookmark16"/>
      <w:r>
        <w:rPr>
          <w:rFonts w:cs="Times New Roman" w:ascii="Times New Roman" w:hAnsi="Times New Roman"/>
          <w:sz w:val="20"/>
          <w:szCs w:val="20"/>
        </w:rPr>
        <w:t>Приложение № 2</w:t>
      </w:r>
      <w:bookmarkEnd w:id="23"/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урегулировании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bookmark17"/>
      <w:bookmarkStart w:id="25" w:name="bookmark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bookmark17"/>
      <w:r>
        <w:rPr>
          <w:rFonts w:cs="Times New Roman" w:ascii="Times New Roman" w:hAnsi="Times New Roman"/>
          <w:b/>
          <w:sz w:val="28"/>
          <w:szCs w:val="28"/>
        </w:rPr>
        <w:t xml:space="preserve">Декларация конфликта интересов </w:t>
      </w:r>
      <w:bookmarkEnd w:id="2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тношении лиц замещающих должности в АО «КемВод», согласно перечню должностей, подлежащих декларированию сведений о конфликте интересов Приложения № 1 к Положению об регулировании конфликтов интересо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екларация конфликта интересов (далее Декларация) создана в целях предупреждения факторов риска конфликта интересов, способствующих возникновению конфликта интересов в АО «КемВод» (далее Общество) и причин их возникновения, которые могут ненадлежащим образом влиять или иметь потенциальную возможность повлиять на принятие Вами решений или совершение определенных действий, находящихся в противоречии с интересам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ие предоставляет Вам возможность внимательно изучить свою личную ситуацию и указать информацию об имеющемся или потенциальном конфликте интересов. Просим Вас раскрывать информацию как можно более подроб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какой либо из указанных ниже вопросов, пожалуйста, оставьте более подробный комментарий в поле, расположенном ни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20"/>
        <w:gridCol w:w="532"/>
        <w:gridCol w:w="6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ли кто-либо из Ваших родственников (родители, супруги, дети, братья, сестры) в Обществе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уточните степень родства, Ф.И.О., подразделение и долж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директором, владельцем (владельцем доли), акционером, участником, учредителем или консультантом другого юридического лица (индивидуального предпринимателя)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опишите  предмет договора и природу Ваших  хозяйственно-юридических отно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ли лица, находящиеся с Вами в близком родстве или свойстве (родители, супруги, дети, братья, сестры) директором, владельцем (владельцем доли), акционером, участником, учредителем, консультантом другого юридического лица (индивидуального предпринимателя)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опишите предмет договора и природу отношений лиц, находящихся с Вами в близком родстве или свойстве, с другими юридическими лицами (индивидуальными предпринимателями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и ли Вы или лица, находящиеся с Вами в близком родстве или свойстве, за последние 12 месяцев финансовые обязательства по отношению к другому юридическому лицу (индивидуальному предпринимателю) (срочные обязательства финансового характера на сумму, превышающую 100-кратный размер минимальной оплаты труда, установленный на отчетную дату, за исключением потребительских и ипотечных кредитов, выдаваемых специализированными кредитными организациями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да, пожалуйста, уточните вид обязательств - заем, кредит, аренда, основания возникновения обязательств, сумма основного обязательства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 ___________ 20____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проверку изложенных выше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 xml:space="preserve">» __________ 20___  г. 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0"/>
          <w:szCs w:val="20"/>
        </w:rPr>
      </w:pPr>
      <w:bookmarkStart w:id="27" w:name="bookmark18"/>
      <w:r>
        <w:rPr>
          <w:rFonts w:cs="Times New Roman" w:ascii="Times New Roman" w:hAnsi="Times New Roman"/>
          <w:sz w:val="20"/>
          <w:szCs w:val="20"/>
        </w:rPr>
        <w:t>Приложение № 3</w:t>
      </w:r>
      <w:bookmarkEnd w:id="27"/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урегулировани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bookmark19"/>
      <w:bookmarkStart w:id="29" w:name="bookmark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19"/>
      <w:r>
        <w:rPr>
          <w:rFonts w:cs="Times New Roman" w:ascii="Times New Roman" w:hAnsi="Times New Roman"/>
          <w:b/>
          <w:sz w:val="28"/>
          <w:szCs w:val="28"/>
        </w:rPr>
        <w:t>Декларация конфликта интересов</w:t>
      </w:r>
      <w:bookmarkEnd w:id="3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тношении Декларантов Общества и Участников закуп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20"/>
        <w:gridCol w:w="532"/>
        <w:gridCol w:w="6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ли кто-либо из Ваших родственников (родители, супруги, дети, братья, сестры) в Обществе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уточните степень родства, Ф.И.О., подразделение и долж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директором, владельцем (владельцем доли), акционером, участником, учредителем или консультантом контрагента Общества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опишите здесь предмет договора и природу  Ваших отношений с контрагентом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тся ли лица, находящиеся с Вами в близком родстве или свойстве (родители, супруги, дети, братья, сестры) директором, владельцем (владельцем доли), акционером, участником, учредителем, консультантом контрагента Общества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опишите здесь предмет договора и природу отношений лиц, находящихся с Вайи в близком родстве или свойстве, с контрагентом Общест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и ли Вы или лица, находящиеся с Вами в близком родстве или свойстве, в последние 12 месяцев финансовые обязательства по отношению к контрагенту Общества (срочные обязательства финансового характера на сумму, превышающую 100-кратный размер минимальной оплаты труда, установленный на отчетную дату, за исключением потребительских и ипотечных кредитов, выдаваемых специализированными кредитными организациями)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опишите (укажите вид обязательств - заем, кредит, основания возникновения обязательств, сумма основного обязательств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и ли Вы или лица, находящиеся с Вами в близком родстве или свойстве, за прошедшие 12 месяцев какие-либо дорогостоящие подарки и/или предметы роскоши от контрагента Общества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укажите суть подарка или приглашения, его денежный эквивалент,  а также от кого и когда оно было получ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ли ли Вы или лица, находящиеся с Вами в близком родстве или свойстве, за прошедшие 12 месяцев какие-либо дорогостоящие подарки и/или предметы роскоши контрагентам Общества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а, пожалуйста, укажите суть подарка или приглашения, его денежный эквивалент,  а также от кого и когда оно было получ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какая-либо другая деятельность, не указанная в ответах на предыдущие вопросы, которая как Вы полагаете могла бы содержать конфликт интересов по отношению к Вашей деятельности в Обществ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да, пожалуйста, укажите подробне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 ___________ 20____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проверку изложенных выше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 xml:space="preserve">» __________ 20___ 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</w:rPr>
  </w:style>
  <w:style w:type="character" w:styleId="1">
    <w:name w:val="Заголовок №1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24"/>
      <w:szCs w:val="24"/>
    </w:rPr>
  </w:style>
  <w:style w:type="character" w:styleId="1TimesNewRoman12pt0pt">
    <w:name w:val="Заголовок №1 + Times New Roman;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2"/>
      <w:szCs w:val="22"/>
    </w:rPr>
  </w:style>
  <w:style w:type="character" w:styleId="WW1TimesNewRoman12pt0pt">
    <w:name w:val="WW-Заголовок №1 + Times New Roman;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2"/>
      <w:szCs w:val="22"/>
      <w:u w:val="single"/>
    </w:rPr>
  </w:style>
  <w:style w:type="character" w:styleId="11">
    <w:name w:val="Заголовок №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8"/>
      <w:sz w:val="24"/>
      <w:szCs w:val="24"/>
      <w:u w:val="single"/>
    </w:rPr>
  </w:style>
  <w:style w:type="character" w:styleId="10pt">
    <w:name w:val="Заголовок №1 + 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3"/>
      <w:szCs w:val="23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2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WW4">
    <w:name w:val="WW-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3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0"/>
      <w:szCs w:val="20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singl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single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single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single"/>
    </w:rPr>
  </w:style>
  <w:style w:type="character" w:styleId="PalatinoLinotype125pt1pt">
    <w:name w:val="Основной текст + Palatino Linotype;12;5 pt;Курсив;Интервал -1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18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5"/>
    </w:pPr>
    <w:rPr>
      <w:rFonts w:ascii="Times New Roman" w:hAnsi="Times New Roman" w:eastAsia="Times New Roman" w:cs="Times New Roman"/>
      <w:spacing w:val="-5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265" w:before="0" w:after="300"/>
      <w:outlineLvl w:val="0"/>
    </w:pPr>
    <w:rPr>
      <w:rFonts w:ascii="Palatino Linotype" w:hAnsi="Palatino Linotype" w:eastAsia="Palatino Linotype" w:cs="Palatino Linotype"/>
      <w:i/>
      <w:iCs/>
      <w:spacing w:val="-18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300" w:after="300"/>
      <w:jc w:val="center"/>
      <w:outlineLvl w:val="1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319"/>
      <w:jc w:val="both"/>
      <w:outlineLvl w:val="2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носка"/>
    <w:basedOn w:val="Normal"/>
    <w:qFormat/>
    <w:pPr>
      <w:shd w:fill="FFFFFF" w:val="clear"/>
      <w:spacing w:lineRule="exact" w:line="319"/>
      <w:ind w:firstLine="68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322">
    <w:name w:val="Заголовок №3 (2)"/>
    <w:basedOn w:val="Normal"/>
    <w:qFormat/>
    <w:pPr>
      <w:shd w:fill="FFFFFF" w:val="clear"/>
      <w:spacing w:lineRule="exact" w:line="322"/>
      <w:ind w:firstLine="700"/>
      <w:jc w:val="both"/>
      <w:outlineLvl w:val="2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26">
    <w:name w:val="Сноска (2)"/>
    <w:basedOn w:val="Normal"/>
    <w:qFormat/>
    <w:pPr>
      <w:shd w:fill="FFFFFF" w:val="clear"/>
      <w:spacing w:lineRule="exact" w:line="308"/>
      <w:ind w:firstLine="700"/>
      <w:jc w:val="both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9" w:before="30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37">
    <w:name w:val="Сноска (3)"/>
    <w:basedOn w:val="Normal"/>
    <w:qFormat/>
    <w:pPr>
      <w:shd w:fill="FFFFFF" w:val="clear"/>
      <w:spacing w:lineRule="exact" w:line="315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5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87" w:before="180" w:after="0"/>
      <w:ind w:hanging="400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6:00Z</dcterms:created>
  <dc:creator>Батин</dc:creator>
  <dc:description/>
  <dc:language>en-US</dc:language>
  <cp:lastModifiedBy>Кулачкин Вячеслав Анатольевич</cp:lastModifiedBy>
  <dcterms:modified xsi:type="dcterms:W3CDTF">2023-09-27T06:56:00Z</dcterms:modified>
  <cp:revision>2</cp:revision>
  <dc:subject/>
  <dc:title/>
</cp:coreProperties>
</file>